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28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В ПОСТОЯННЫХ ПАРАХ</w:t>
      </w:r>
    </w:p>
    <w:p>
      <w:pPr>
        <w:pStyle w:val="FR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К ПОДГОТОВКА КЛАССА И УЧИТЕЛЯ К ПАРАМ СМЕН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А</w:t>
      </w:r>
    </w:p>
    <w:p>
      <w:pPr>
        <w:pStyle w:val="FR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R1"/>
        <w:spacing w:lineRule="auto" w:line="218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уже упоминали о том, что рекомендуем учителям переходить  к обучению в сменных парах от пар постоянного состава рис.  На традиционных уроках сильные ученики в постоянных парах помогают слабым или контролируют их. Однако, этих навыков недостаточно. Для равноправного взаимодействия в диалоговом обучении школьникам нужны новые умения. Для того чтобы ученики могли их приобрести и закрепить, учитель должен иначе организовать работу постоянных пар. Остановимся на этом подробнее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всего, отметим, что при работе в парах партнеры практически все время объясняются устно. В классе непривычно шумно. Задача учителя на первых уроках: научиться работать в классе из сорока учеников 26-28 одновременно говорят, то есть научиться слушать и слышать сразу несколько пар, направлять работу отдельных учащихся и управлять процессом в целом. На этих же уроках у учащихся иные задачи: научиться работать в шуме. Необходимо отрегулировать громкость своего голоса так,  чтобы партнер хорошо слышал. а другим ученикам голос не мешал. Слушать товарища и слышать его. Научиться сидеть так, чтобы было удобно общаться_друг с другом:_повернуться к соседу, сесть свободнее, передвинуть стул, положить по-другому книгу и т. д.</w:t>
      </w:r>
    </w:p>
    <w:p>
      <w:pPr>
        <w:pStyle w:val="FR1"/>
        <w:spacing w:before="120" w:after="0"/>
        <w:ind w:firstLine="284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УЧЕНИЕ ТЕКСТА </w:t>
      </w:r>
    </w:p>
    <w:p>
      <w:pPr>
        <w:pStyle w:val="Normal"/>
        <w:spacing w:before="20" w:after="0"/>
        <w:ind w:firstLine="284"/>
        <w:rPr/>
      </w:pPr>
      <w:r>
        <w:rPr>
          <w:color w:val="000000"/>
          <w:sz w:val="24"/>
          <w:szCs w:val="24"/>
        </w:rPr>
        <w:t>Вначале можно предложить учащимся читать друг другу текст вслух: первый читает, второй слушает, потом наоборот - второй читает, первый слушает. После того, как текст прочитан, можно: перейти к его анализу и изучению.</w:t>
      </w:r>
    </w:p>
    <w:p>
      <w:pPr>
        <w:pStyle w:val="Normal"/>
        <w:spacing w:before="20" w:after="0"/>
        <w:ind w:firstLine="284"/>
        <w:rPr/>
      </w:pPr>
      <w:r>
        <w:rPr>
          <w:color w:val="000000"/>
          <w:sz w:val="24"/>
          <w:szCs w:val="24"/>
        </w:rPr>
        <w:t>Возможно, что на первых уроках ученики не смогут продолжить  работу по изучению текста в парах. Тогда после чтения учитель переводит класс в другой режим работы, например, в диалог «учитель - класс». В этот момент идет обучение чтению не предложениями, а смысловыми абзацами и даже темами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иалога учитель выбирает группу вопросов в зависимости от содержания текста и дидактических задач его изучения. Приведем несколько примеров таких групп вопросов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С какими новыми понятиями Вы познакомились при чтении этого абзаца (параграфа)? Что означает новое слово (словосоче</w:t>
        <w:softHyphen/>
        <w:t>тание)? Объясните его значение своими словами или прочитайте ту часть текста, где объясняется его значение. Как Вы считае</w:t>
        <w:softHyphen/>
        <w:t>те, это понятие относится к объектам, явлениям или к процессу? Приведите пример. Покажите на карте, схеме, рисунке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Что выражает новое понятие: свойство, признак, принадлеж</w:t>
        <w:softHyphen/>
        <w:t>ность к виду, способ образования, отношение к известным объ</w:t>
        <w:softHyphen/>
        <w:t>ектам, частный случай, обобщение, метод анализа или решения?  Прочитайте часть текста, подтверждающую Ваш ответ. Приведите пример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стречали ли Вы ранее аналогичные свойства, признаки, спо</w:t>
        <w:softHyphen/>
        <w:t>собы образования, отношения между объектами, частные слу</w:t>
        <w:softHyphen/>
        <w:t>чаи, методы анализа или решения? В чем их сходства и различия? Приведите примеры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 Перескажите текст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Озаглавьте каждую отдельно прочитанную часть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 Составьте план всего прочитанного текста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 Составьте краткий конспект всего прочитанного текста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 Запишите утверждение с помощью формулы или выпишите дан</w:t>
        <w:softHyphen/>
        <w:t>ную формулу. Объясните значение каждой буквы и каждого зна</w:t>
        <w:softHyphen/>
        <w:t>ка, входящего в формулу. Какую величину обозначает каждый параметр? Могут ли параметры данной формулы принимать значения векторных величин или быть функциями? В каких едини</w:t>
        <w:softHyphen/>
        <w:t>цах могут измеряться величины, входящие в данную формулу? Если одна величина выражается в таких-то единицах, то в ка</w:t>
        <w:softHyphen/>
        <w:t>ких единицах могут быть выражены другие величины? Выразите каждый параметр, а также группу параметров через все ос</w:t>
        <w:softHyphen/>
        <w:t>тальные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8. По данным прочитанного текста составьте схему (сделайте чертеж, рисунок, заполните таблицу, отметьте на карте, со</w:t>
        <w:softHyphen/>
        <w:t>ставьте диаграмму). Обозначьте, подпишите, раскрасьте. От</w:t>
        <w:softHyphen/>
        <w:t>ветьте на вопросы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9. К прочитанному тексту составьте вопросы для товарища: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точняющие, наводящие, выявляющие глубину понимания, прово</w:t>
        <w:softHyphen/>
        <w:t>кационные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0. По готовому чертежу, графу, графику, схеме, карте, таблице, диаграмме, опоре ответьте на вопросы:</w:t>
      </w:r>
    </w:p>
    <w:p>
      <w:pPr>
        <w:pStyle w:val="Normal"/>
        <w:ind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1. Составьте опору для изучения содержания данного текста. </w:t>
      </w:r>
    </w:p>
    <w:p>
      <w:pPr>
        <w:pStyle w:val="Normal"/>
        <w:ind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28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 другие варианты групп вопросов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иалоге «учитель - класс» происходит, во-первых, изучение данного текста с помощью конкретной группы вопросов, во-вторых, школьники учатся задавать такие вопросы друг другу и изучать текст в паре без помощи учителя. Обе задачи решаются одновременно на одном уроке. Первая задача - понятна каждому ученику: есть тема урока, новые понятия должны быть усвоены, и учитель помогает это сделать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от вторая задача - научиться анализировать такой же текст, работая в паре с товарищем без помощи учителя, - для ученика стоит неявно. Чтобы научить школьников такой работе в паре, требуется много времени (в сильном классе - до трех месяцев систе</w:t>
        <w:softHyphen/>
        <w:t>матической работы) и применение некоторых методических прие</w:t>
        <w:softHyphen/>
        <w:t>мов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методический прием мы показали: изучение текста в диа</w:t>
        <w:softHyphen/>
        <w:t>логе «учитель - 'класс» по одной группе вопросов. Можно провести изучение в диалоге «учитель - ученик». Тогда один ученик выпол</w:t>
        <w:softHyphen/>
        <w:t>няет задание учителя, комментируя его вслух, а класс слушает их диалог и молча выполняет те задания, которые учитель дает своему партнеру.</w:t>
      </w:r>
    </w:p>
    <w:p>
      <w:pPr>
        <w:pStyle w:val="Normal"/>
        <w:ind w:firstLine="284"/>
        <w:rPr/>
      </w:pPr>
      <w:r>
        <w:rPr>
          <w:color w:val="000000"/>
          <w:sz w:val="24"/>
          <w:szCs w:val="24"/>
        </w:rPr>
        <w:t>Можно вызвать двух учеников, написать эти вопросы на доске и предложить ученикам усваивать текст следующим образом: один задает вопросы и дает задания, а другой отвечает вслух, выполняет задания, объясняя их всему классу. Важно, чтобы ученик, который задает вопросы, не просто слушал ответы, но и реагировал на них: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мневался, задавал встречные вопросы, приводил альтернативные примеры. Эта работа проводится под наблюдением учителя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 показала, что такую тренировку можно проводить на каждом уроке по 6-9 минут, причем лучше во второй его половине.</w:t>
      </w:r>
    </w:p>
    <w:p>
      <w:pPr>
        <w:pStyle w:val="FR1"/>
        <w:spacing w:before="120" w:after="0"/>
        <w:ind w:firstLine="284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ЗАИМНЫЕ ДИКТАНТЫ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ктанты друг для друга ученики могут подготовить либо дома по заданию учителя, либо составить их на уроке или диктовать подготовленный учителем материал. Работа организуется в соот</w:t>
        <w:softHyphen/>
        <w:t>ветствии с дидактическими задачами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осто диктант.</w:t>
      </w:r>
      <w:r>
        <w:rPr>
          <w:color w:val="000000"/>
          <w:sz w:val="24"/>
          <w:szCs w:val="24"/>
        </w:rPr>
        <w:t xml:space="preserve"> Ученики на уроке диктуют друг другу и учат</w:t>
        <w:softHyphen/>
        <w:t>ся правильно писать термины, символы, знаки, собственные имена, географические названия, даты, формулы, названия событий. Каж</w:t>
        <w:softHyphen/>
        <w:t>дый ученик под диктовку товарища записывает текст в свою тет</w:t>
        <w:softHyphen/>
        <w:t>радь, затем они меняются тетрадями для проверки.</w:t>
      </w:r>
    </w:p>
    <w:p>
      <w:pPr>
        <w:pStyle w:val="Normal"/>
        <w:ind w:firstLine="284"/>
        <w:rPr/>
      </w:pPr>
      <w:r>
        <w:rPr>
          <w:color w:val="000000"/>
          <w:sz w:val="24"/>
          <w:szCs w:val="24"/>
        </w:rPr>
        <w:t>2;</w:t>
      </w:r>
      <w:r>
        <w:rPr>
          <w:b/>
          <w:bCs/>
          <w:color w:val="000000"/>
          <w:sz w:val="24"/>
          <w:szCs w:val="24"/>
        </w:rPr>
        <w:t xml:space="preserve"> Диктант с последующими устными комментариями.</w:t>
      </w:r>
      <w:r>
        <w:rPr>
          <w:color w:val="000000"/>
          <w:sz w:val="24"/>
          <w:szCs w:val="24"/>
        </w:rPr>
        <w:t xml:space="preserve"> Обязан</w:t>
        <w:softHyphen/>
        <w:t>ность одного ученика в паре - продиктовать товарищу новые поня</w:t>
        <w:softHyphen/>
        <w:t>тия и проверить правильность их написания, после чего выслушать устные объяснения значений слов, иное прочтение формул, описа</w:t>
        <w:softHyphen/>
        <w:t>ние событий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й ученик сначала записывает новые понятия под диктовку, затем читает свои записи вслух, объясняет. После окончания этой работы они меняются ролями. В случае затруднений ученики могут пользоваться книгой, обращаться к учителю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м примеры:</w:t>
      </w:r>
    </w:p>
    <w:p>
      <w:pPr>
        <w:pStyle w:val="Normal"/>
        <w:ind w:firstLine="284"/>
        <w:rPr/>
      </w:pPr>
      <w:r>
        <w:rPr>
          <w:color w:val="000000"/>
          <w:sz w:val="24"/>
          <w:szCs w:val="24"/>
        </w:rPr>
        <w:t>- Ученик А диктует ученику В формулу а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4"/>
          <w:szCs w:val="24"/>
        </w:rPr>
        <w:t xml:space="preserve"> – в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4"/>
          <w:szCs w:val="24"/>
        </w:rPr>
        <w:t xml:space="preserve"> = (а - в)(а + в)Запи</w:t>
        <w:softHyphen/>
        <w:t>сав, ученик В читает: «Разность квадратов двух выражений равна произведению разности этих выражений на их сумму». Ученик А проверяет его (возможно, по книге или конспекту). Затем ученик В диктует товарищу другую формулу. И далее порядок работы по</w:t>
        <w:softHyphen/>
        <w:t>вторяется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ник В под диктовку записывает слова «подлежащее», «сказуемое» и устно объясняет: «Это главные члены предложения». Можно потребовать, чтобы партнёр еще раскрыл и содержание каждого термина, привел примеры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ник записывает под диктовку формулу и получает задание: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арактеризовать каждый параметр и объяснить, какую зависи</w:t>
        <w:softHyphen/>
        <w:t>мость между данными величинами выражает формула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ученику продиктовали дату, то он может назвать собы</w:t>
        <w:softHyphen/>
        <w:t>тие, которое происходило в указанное время, или рассказать о нем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Диктант с последующими письменными комментариями</w:t>
      </w:r>
      <w:r>
        <w:rPr>
          <w:color w:val="000000"/>
          <w:sz w:val="24"/>
          <w:szCs w:val="24"/>
        </w:rPr>
        <w:t xml:space="preserve"> про</w:t>
        <w:softHyphen/>
        <w:t>исходит несколько иначе. Сначала ученик А диктует или молча показывает на карточках ученику В, например, знаки или слова «процент», «Си», «ампер». Ученик В записывает их в свою тетрадь и предлагает аналогичную работу ученику А. После этого каждый работает самостоятельно в своей тетради. Например, ученик А записывает: «% - процент», «Си - купрум - медь», «ампер - единица измерения силы тока в системе СИ». В то же время ученик В вы</w:t>
        <w:softHyphen/>
        <w:t>полняет свое задание. Затем они меняются тетрадями и проверяют задания друг у друга.</w:t>
      </w:r>
      <w:r>
        <w:br w:type="page"/>
      </w:r>
    </w:p>
    <w:p>
      <w:pPr>
        <w:pStyle w:val="Normal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z w:val="24"/>
          <w:szCs w:val="24"/>
        </w:rPr>
        <w:t>4. Задания с последующим устным выполнением.</w:t>
      </w:r>
      <w:r>
        <w:rPr>
          <w:color w:val="000000"/>
          <w:sz w:val="24"/>
          <w:szCs w:val="24"/>
        </w:rPr>
        <w:t xml:space="preserve"> Вот несколько примеров: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нику продиктован арифметический или алгебраический пример, уравнение химической реакции, физическая задача. Он записывает задание в свою тетрадь, а затем устно выполняет его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ник под диктовку записывает слово, а затем устно образует однокоренные слова с заданными приставками или суффиксами. Слова не обязательно составлять самому, их можно найти в тексте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иктованы и записаны географические названия. Теперь нужно найти и показать их на карте или на глобусе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е того, как записали название органов лягушки, можно поработать со схемой или с муляжом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Задания с последующим письменным выполнением. Например: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иктовано уравнение химической реакции, в котором надо поставить коэффициенты и указать условия ее протекания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 диктовку записана формула. Задание: выразить каждый параметр через все другие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ить схему анализа предложения, записанного под дик</w:t>
        <w:softHyphen/>
        <w:t>товку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множества продиктованных слов выбрать те, которые ха</w:t>
        <w:softHyphen/>
        <w:t>рактеризуют данный предмет, выделить его свойства и признаки.</w:t>
      </w:r>
    </w:p>
    <w:p>
      <w:pPr>
        <w:pStyle w:val="Normal"/>
        <w:ind w:firstLine="284"/>
        <w:rPr/>
      </w:pPr>
      <w:r>
        <w:rPr>
          <w:b/>
          <w:bCs/>
          <w:color w:val="000000"/>
          <w:sz w:val="24"/>
          <w:szCs w:val="24"/>
        </w:rPr>
        <w:t>6. Запутанные задания,</w:t>
      </w:r>
      <w:r>
        <w:rPr>
          <w:color w:val="000000"/>
          <w:sz w:val="24"/>
          <w:szCs w:val="24"/>
        </w:rPr>
        <w:t xml:space="preserve"> заведомо содержащие избыточные или недостаточные условия, неверно употребленные термины, недопус</w:t>
        <w:softHyphen/>
        <w:t>тимые сочетания в одной формуле физических единиц, нелепые выражения типа: «Бойль-Мариотт сказал однажды... » Эти задания ученики составили и продиктовали друг другу. Теперь каждый должен подтвердить правильность условия полученного им задания или найти в нем ошибку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в сменных парах требует новых общеучебных навы</w:t>
        <w:softHyphen/>
        <w:t>ков. Одним из таких навыков является запись в тетрадь товарища. Это трудно и для учеников, и для учителей, и для родителей. Одна</w:t>
        <w:softHyphen/>
        <w:t>ко процесс обучения в парах без такого навыка может быть чрез</w:t>
        <w:softHyphen/>
        <w:t>вычайно затруднен. Пренебрежение этим требованием может при</w:t>
        <w:softHyphen/>
        <w:t>вести к прекращению парной работы, а в отдельных случаях - к возникновению недоброжелательных или даже агрессивных отно</w:t>
        <w:softHyphen/>
        <w:t>шений между учениками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еркнем, что именно в постоянных парах необходимо нау</w:t>
        <w:softHyphen/>
        <w:t>чить учеников делать записи в тетрадь товарища. И сделать это надо так, чтобы не вызывать у них отрицательной реакции на непривычный вид работы. Учителя делают это обычно в игровых формах. Задания, описанные в пп. 4, 5, 6, можно не диктовать, а записывать в тетради друг друга.</w:t>
      </w:r>
    </w:p>
    <w:p>
      <w:pPr>
        <w:pStyle w:val="FR1"/>
        <w:spacing w:before="120" w:after="0"/>
        <w:ind w:firstLine="284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УЧЕНИЕ ПО ВОПРОСНИКУ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более сложный вид работы. Приведём пример вопросника для изучения определений: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ind w:firstLine="284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Какие знакомые термины Вы встретили в определении?</w:t>
      </w:r>
    </w:p>
    <w:p>
      <w:pPr>
        <w:pStyle w:val="Normal"/>
        <w:ind w:firstLine="284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Какое понятие определяется?</w:t>
      </w:r>
    </w:p>
    <w:p>
      <w:pPr>
        <w:pStyle w:val="Normal"/>
        <w:ind w:firstLine="284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 Для каких объектов (явлений, процессов) вводится данное поня</w:t>
        <w:softHyphen/>
        <w:t>тие?</w:t>
      </w:r>
    </w:p>
    <w:p>
      <w:pPr>
        <w:pStyle w:val="Normal"/>
        <w:ind w:firstLine="284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Приведите пример, подтверждающий корректность данного определения ( то есть докажите, что определяемый объект су</w:t>
        <w:softHyphen/>
        <w:t>ществует).</w:t>
      </w:r>
    </w:p>
    <w:p>
      <w:pPr>
        <w:pStyle w:val="Normal"/>
        <w:ind w:firstLine="284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 Приведите пример, удовлетворяющий данному определению. Объ</w:t>
        <w:softHyphen/>
        <w:t>ясните, почему он удовлетворяет.</w:t>
      </w:r>
    </w:p>
    <w:p>
      <w:pPr>
        <w:pStyle w:val="Normal"/>
        <w:ind w:firstLine="284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 Приведите пример, не удовлетворяющий данному определению. Объясните, почему он не удовлетворяет.</w:t>
      </w:r>
    </w:p>
    <w:p>
      <w:pPr>
        <w:pStyle w:val="Normal"/>
        <w:ind w:firstLine="284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 Встречали ли Вы раньше аналогичное понятие? В чем Вы находи</w:t>
        <w:softHyphen/>
        <w:t>те сходства и в чём различия?</w:t>
      </w:r>
    </w:p>
    <w:p>
      <w:pPr>
        <w:pStyle w:val="Normal"/>
        <w:ind w:firstLine="284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8. Что выражает данное понятие: свойство, признак, объект, явле</w:t>
        <w:softHyphen/>
        <w:t>ние, принадлежность к виду, способ образования?</w:t>
      </w:r>
    </w:p>
    <w:p>
      <w:pPr>
        <w:pStyle w:val="Normal"/>
        <w:ind w:firstLine="284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9. Рассмотрите частные случаи.</w:t>
      </w:r>
    </w:p>
    <w:p>
      <w:pPr>
        <w:pStyle w:val="Normal"/>
        <w:ind w:firstLine="284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0. Назовите исключения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школьников вопросы 3, 7, 8 трудные. Ответы на них требу</w:t>
        <w:softHyphen/>
        <w:t>ют специальной подготовки. Судите сами: правильным ответом на вопрос «Для каких объектов вводится понятие «имя существитель</w:t>
        <w:softHyphen/>
        <w:t>ное»?» будет «Для слов русского языка»; или, например, понятие «трапеция» (геометрическая) вводится для плоских четырехуголь</w:t>
        <w:softHyphen/>
        <w:t>ников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обычно составляют вопросник (памятку) с избыточны</w:t>
        <w:softHyphen/>
        <w:t>ми заданиями (вопросами) и печатают его на плотной бумаге - для многократного использования при изучении одной или даже не</w:t>
        <w:softHyphen/>
        <w:t>скольких школьных дисциплин. На уроке каждый ученик получает карточку с вопросами. Если при изучении данного определения используются не все вопросы, то нужные из них можно отметить на карточке карандашом. Дополнительные вопросы учитель может написать на доске.</w:t>
      </w:r>
    </w:p>
    <w:p>
      <w:pPr>
        <w:pStyle w:val="Normal"/>
        <w:spacing w:lineRule="auto" w:line="360" w:before="16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6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60" w:after="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математики по аналогичному вопроснику изучают в постоянных парах условия теорем: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Прочитайте теорему и проверьте, все ли слова и словосочетания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м понятны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Выпишите новые (и непонятные) слова, найдите их значение в учебнике, справочнике, поработайте над их усвоением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Прочитайте теорему и определите, между какими объектами устанавливается в ней связь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Сделайте чертеж. Обозначьте на нём все необходимые элементы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Устно выделите условие и заключение теоремы (что дано и что требуется доказать)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Выпишите условие и заключение теоремы, пользуясь краткой формой записи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Скажите, что выражает теорема: свойство, признак, условия существования объекта, принадлежность одного (одних) объек</w:t>
        <w:softHyphen/>
        <w:t>та (-ов) другому или указанному множеству и т. д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Устно составьте обратную теорему и определите, верна ли она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Устно составьте противоположную и обратную противополож</w:t>
        <w:softHyphen/>
        <w:t>ной теоремы. Сделайте выводы об их справедливости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 Приведите частный пример, показывающий, что данная теорема справедлива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1. Приступайте к доказательству теоремы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постоянных парах может быть организована на на</w:t>
        <w:softHyphen/>
        <w:t>чальном этапе перехода к обучению в сменных парах для выработ</w:t>
        <w:softHyphen/>
        <w:t>ки общеучебных навыков парной работы. Позднее в постоянных парах можно готовить учащихся к обучению с помощью конкрет</w:t>
        <w:softHyphen/>
        <w:t xml:space="preserve">ных методик. </w:t>
      </w:r>
    </w:p>
    <w:sectPr>
      <w:type w:val="nextPage"/>
      <w:pgSz w:w="11906" w:h="16820"/>
      <w:pgMar w:left="993" w:right="70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43:00Z</dcterms:created>
  <dc:creator>User</dc:creator>
  <dc:description/>
  <cp:keywords/>
  <dc:language>en-US</dc:language>
  <cp:lastModifiedBy>MAI ИВАНЫЧ</cp:lastModifiedBy>
  <cp:lastPrinted>2006-01-18T10:50:00Z</cp:lastPrinted>
  <dcterms:modified xsi:type="dcterms:W3CDTF">2017-03-09T13:38:00Z</dcterms:modified>
  <cp:revision>5</cp:revision>
  <dc:subject/>
  <dc:title/>
</cp:coreProperties>
</file>