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"Составление проблемно-ориентированного анализа воспитательной работы школы"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90"/>
        <w:gridCol w:w="69"/>
        <w:gridCol w:w="2022"/>
        <w:gridCol w:w="43"/>
        <w:gridCol w:w="2048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анализа.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требования социального заказ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езультат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проблем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педагогические условия</w:t>
            </w:r>
          </w:p>
        </w:tc>
      </w:tr>
      <w:tr>
        <w:trPr>
          <w:trHeight w:val="6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</w:rPr>
            </w:pPr>
            <w:r>
              <w:rPr/>
              <w:t>Личные качества классного руковод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>Знания и умения по теории и методике вос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>Умение формировать систему ведущих позитивных отношений, составляющих "ядро" лич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/>
              <w:t>Умение контролировать и направлять воспитывающие воздействия среды на личность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Умение управлять процессом воспитания на диагностической осно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Уровень воспитанности школьников</w:t>
            </w:r>
          </w:p>
        </w:tc>
      </w:tr>
      <w:tr>
        <w:trPr>
          <w:trHeight w:val="13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/>
              <w:t>Состояние воспитывающей деятельности в школе, районе, горо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Состояние воспитания в сем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Воспитывающее воздействие средств массовой информ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Воспитывающее воздействие неформальной среды об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Социальные условия</w:t>
            </w:r>
          </w:p>
        </w:tc>
      </w:tr>
      <w:tr>
        <w:trPr>
          <w:trHeight w:val="41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/>
              <w:t>Взаимодействие общества и школы, направленное на создание условий для формирования разносторонне развитой личности (через различные формы сотрудничества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Внеурочная воспитывающая деятельность</w:t>
            </w:r>
          </w:p>
        </w:tc>
      </w:tr>
      <w:tr>
        <w:trPr>
          <w:trHeight w:val="30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/>
              <w:t>Наличие условий для организации внеурочной воспитывающей деятельности, отвечающей потребностям личности и школьного коллек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-технические условия</w:t>
            </w:r>
          </w:p>
        </w:tc>
      </w:tr>
      <w:tr>
        <w:trPr>
          <w:trHeight w:val="42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/>
              <w:t>Наличие материально-технической базы, необходимой для организации разносторонней воспитывающей деятельности, удовлетворяющей потребности коллектива и личности школьн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4:00Z</dcterms:created>
  <dc:creator>nsaykova</dc:creator>
  <dc:description/>
  <cp:keywords/>
  <dc:language>en-US</dc:language>
  <cp:lastModifiedBy>User</cp:lastModifiedBy>
  <dcterms:modified xsi:type="dcterms:W3CDTF">2012-10-29T10:24:00Z</dcterms:modified>
  <cp:revision>2</cp:revision>
  <dc:subject/>
  <dc:title/>
</cp:coreProperties>
</file>