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Мониторинг личностного развития обучающегося в процессе освоен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ограммы дополните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both"/>
        <w:rPr/>
      </w:pPr>
      <w:r>
        <w:rPr/>
        <w:t>Уважаемый педагог! Данная технология позволяет выявить основные индивидуальные особенности учащегося. В последней графе указаны методы диагностики, на основе результатов которых вы можете определить степень выраженности у учащегося того или иного показателя личностного развития и выразить ее в баллах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10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казатели (оцениваемые парамет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тоды диагностики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волевые каче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п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пения хватает меньше, чем на 1/2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пения хватает больше, чем на 1/2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пения хватает на вс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ение осуществляется только из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гда осуществляется самим учащим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да осуществляется самим учащим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контролировать свои поступки (приводить к должному свои дейст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 постоянный контроль из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ически контролирует себя 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о контролирует себя 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Ориентационные качества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цен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ность оценивать себя адекватно реальным достиж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ы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ж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 к занятиям в детском объедине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нное участие в освоении образовате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 к занятиям продиктован из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 периодически поддерживается самим учащим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ес постоянно поддерживается ребенком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ботка результатов</w:t>
      </w:r>
      <w:r>
        <w:rPr/>
        <w:t xml:space="preserve"> производится путем простого математического подсчета суммы баллов, выделения проблемных зон, их ранжирования, может иметь графическую или табличную фор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1:00Z</dcterms:created>
  <dc:creator>Alex</dc:creator>
  <dc:description/>
  <cp:keywords/>
  <dc:language>en-US</dc:language>
  <cp:lastModifiedBy>User</cp:lastModifiedBy>
  <dcterms:modified xsi:type="dcterms:W3CDTF">2012-10-29T10:31:00Z</dcterms:modified>
  <cp:revision>2</cp:revision>
  <dc:subject/>
  <dc:title>_________________________________________________________________________</dc:title>
</cp:coreProperties>
</file>