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75"/>
        <w:ind w:left="557" w:right="518" w:hanging="461"/>
        <w:jc w:val="center"/>
        <w:rPr/>
      </w:pPr>
      <w:r>
        <w:rPr>
          <w:color w:val="000000"/>
          <w:spacing w:val="-4"/>
          <w:sz w:val="30"/>
          <w:szCs w:val="30"/>
        </w:rPr>
        <w:t>МУНИЦИПАЛЬНОЕ БЮДЖЕТНОЕ ОБЩЕОБРАЗОВАТЕЛЬНОЕ УЧРЕЖДЕНИЕ «БЕЗЫМЯНСКАЯ ОСНОВНАЯ ОБЩЕОБРАЗОВАТЕЛЬНАЯ ШКОЛА № 28»</w:t>
      </w:r>
    </w:p>
    <w:p>
      <w:pPr>
        <w:pStyle w:val="Normal"/>
        <w:shd w:fill="FFFFFF" w:val="clear"/>
        <w:spacing w:before="595" w:after="0"/>
        <w:ind w:left="3590" w:hanging="0"/>
        <w:rPr>
          <w:color w:val="000000"/>
          <w:spacing w:val="48"/>
          <w:sz w:val="30"/>
          <w:szCs w:val="30"/>
        </w:rPr>
      </w:pPr>
      <w:r>
        <w:rPr>
          <w:color w:val="000000"/>
          <w:spacing w:val="48"/>
          <w:sz w:val="30"/>
          <w:szCs w:val="30"/>
        </w:rPr>
        <w:t>ПРИКАЗ</w:t>
      </w:r>
    </w:p>
    <w:p>
      <w:pPr>
        <w:pStyle w:val="Normal"/>
        <w:shd w:fill="FFFFFF" w:val="clear"/>
        <w:tabs>
          <w:tab w:val="clear" w:pos="720"/>
          <w:tab w:val="left" w:pos="7046" w:leader="none"/>
        </w:tabs>
        <w:spacing w:before="614" w:after="0"/>
        <w:ind w:left="653" w:hanging="0"/>
        <w:rPr/>
      </w:pPr>
      <w:r>
        <w:rPr>
          <w:color w:val="000000"/>
          <w:spacing w:val="-6"/>
          <w:sz w:val="24"/>
          <w:szCs w:val="24"/>
        </w:rPr>
        <w:t>11.10.2021 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№01-04-069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040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83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before="100" w:after="100"/>
        <w:rPr/>
      </w:pPr>
      <w:r>
        <w:rPr>
          <w:color w:val="000000"/>
          <w:sz w:val="28"/>
          <w:szCs w:val="28"/>
        </w:rPr>
        <w:t>«Об утверждении программы повышения качества образования»</w:t>
      </w:r>
    </w:p>
    <w:p>
      <w:pPr>
        <w:pStyle w:val="Normal"/>
        <w:widowControl/>
        <w:shd w:fill="FFFFFF" w:val="clear"/>
        <w:autoSpaceDE w:val="true"/>
        <w:spacing w:before="100" w:after="1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выписки из решения Координационного совета по реализации муниципальной программы повышения качества образования и поддержки школ с низкими результатами обучения на 2020-2024 годы.</w:t>
      </w:r>
    </w:p>
    <w:p>
      <w:pPr>
        <w:pStyle w:val="Normal"/>
        <w:widowControl/>
        <w:shd w:fill="FFFFFF" w:val="clear"/>
        <w:autoSpaceDE w:val="true"/>
        <w:spacing w:before="100" w:after="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ограмму повышения качества образования в ОУ (приложение №1)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ть рабочую группу в составе:</w:t>
      </w:r>
    </w:p>
    <w:p>
      <w:pPr>
        <w:pStyle w:val="Normal"/>
        <w:widowControl/>
        <w:shd w:fill="FFFFFF" w:val="clear"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ебзеева С.П. учитель; </w:t>
      </w:r>
    </w:p>
    <w:p>
      <w:pPr>
        <w:pStyle w:val="Normal"/>
        <w:widowControl/>
        <w:shd w:fill="FFFFFF" w:val="clear"/>
        <w:autoSpaceDE w:val="true"/>
        <w:ind w:left="720" w:hanging="0"/>
        <w:rPr/>
      </w:pPr>
      <w:r>
        <w:rPr>
          <w:color w:val="000000"/>
          <w:sz w:val="28"/>
          <w:szCs w:val="28"/>
        </w:rPr>
        <w:t>Коробейникова К.Ф.- заместитель директора по УВР;</w:t>
      </w:r>
    </w:p>
    <w:p>
      <w:pPr>
        <w:pStyle w:val="Normal"/>
        <w:widowControl/>
        <w:shd w:fill="FFFFFF" w:val="clear"/>
        <w:autoSpaceDE w:val="true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врилова Е.И. –учитель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Обновить информацию на сайте ОУ раздел «Повышение качества образования», разместить следующую информацию: приказ о назначении школьного координатора, состав рабочей группы, школьную программу повышения качества образования, анализ работы по итогам 2020-21 уч. год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/>
      </w:pPr>
      <w:r>
        <w:rPr>
          <w:color w:val="000000"/>
          <w:sz w:val="28"/>
          <w:szCs w:val="28"/>
        </w:rPr>
        <w:t>Назначить ответственным за обновление и размещение информации на сайте ОУ Шаламову В.Ф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66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before="254" w:after="0"/>
        <w:ind w:left="370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иректор МБОУ Безымянская ООШ № 28:</w:t>
      </w:r>
      <w:r>
        <w:rPr>
          <w:color w:val="000000"/>
          <w:sz w:val="28"/>
          <w:szCs w:val="28"/>
          <w:u w:val="single"/>
        </w:rPr>
        <w:tab/>
        <w:t xml:space="preserve">              </w:t>
      </w:r>
      <w:r>
        <w:rPr>
          <w:color w:val="000000"/>
          <w:spacing w:val="-7"/>
          <w:sz w:val="28"/>
          <w:szCs w:val="28"/>
        </w:rPr>
        <w:t>/Шаламов Г.Ф./</w:t>
      </w:r>
    </w:p>
    <w:p>
      <w:pPr>
        <w:pStyle w:val="Normal"/>
        <w:shd w:fill="FFFFFF" w:val="clear"/>
        <w:ind w:left="1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 к приказу № 01-04-069 от 11.10.2021 г.</w:t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повышения качества образования в </w:t>
      </w:r>
      <w:r>
        <w:rPr>
          <w:b/>
          <w:color w:val="000000"/>
          <w:sz w:val="24"/>
          <w:szCs w:val="24"/>
        </w:rPr>
        <w:t>муниципальном бюджетном общеобразовательном учреждении «Безымянская основная общеобразовательная школа № 28»</w:t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  <w:t>2020</w:t>
      </w:r>
    </w:p>
    <w:p>
      <w:pPr>
        <w:pStyle w:val="Normal"/>
        <w:widowControl/>
        <w:autoSpaceDE w:val="true"/>
        <w:spacing w:lineRule="auto" w:line="276" w:before="0" w:after="200"/>
        <w:contextualSpacing/>
        <w:jc w:val="center"/>
        <w:rPr/>
      </w:pPr>
      <w:r>
        <w:rPr/>
        <w:t>Паспорт программы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7075"/>
      </w:tblGrid>
      <w:tr>
        <w:trPr>
          <w:trHeight w:val="713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8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spacing w:lineRule="exact" w:line="2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8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Программа повышения качества образования в муниципальном бюджетном общеобразовательном учреждении «Безымянская основная общеобразовательная школа № 28»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7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рок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ализации</w:t>
            </w:r>
          </w:p>
          <w:p>
            <w:pPr>
              <w:pStyle w:val="Normal"/>
              <w:widowControl/>
              <w:autoSpaceDE w:val="true"/>
              <w:spacing w:lineRule="exact" w:line="272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20-2024 гг.</w:t>
            </w:r>
          </w:p>
        </w:tc>
      </w:tr>
      <w:tr>
        <w:trPr>
          <w:trHeight w:val="287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64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работчики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76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5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н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дминистрация, педагогический коллектив 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Цел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Повышение качества образовательных результатов обучающихся МБОУ Безымянская ООШ № 28.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ть условия для роста мотивации участников образовательного процесса к достижению высоких результат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ть мобильную систему повышения квалификации и профессиональной 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contextualSpacing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сить уровень и качество методического сопровождения образовательного процесса.</w:t>
            </w:r>
          </w:p>
        </w:tc>
      </w:tr>
      <w:tr>
        <w:trPr>
          <w:trHeight w:val="272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сновные направления программы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ение роста мотивации участников образовательных отношений к достижению высоких образовательных результатов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ых компетенций педагогических коллективов и управленческих команд;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29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и качества методического обеспечения образовательной деятельности в школе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133" w:right="908" w:gutter="0" w:header="0" w:top="1410" w:footer="0" w:bottom="1440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widowControl/>
        <w:autoSpaceDE w:val="true"/>
        <w:spacing w:lineRule="exact" w:line="20"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-правовое обеспечение</w:t>
      </w:r>
    </w:p>
    <w:p>
      <w:pPr>
        <w:pStyle w:val="Normal"/>
        <w:widowControl/>
        <w:tabs>
          <w:tab w:val="clear" w:pos="720"/>
          <w:tab w:val="left" w:pos="980" w:leader="none"/>
        </w:tabs>
        <w:autoSpaceDE w:val="true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Основанием для разработки программы являются следующие нормативные документы: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/>
      </w:pPr>
      <w:r>
        <w:rPr>
          <w:spacing w:val="-10"/>
          <w:sz w:val="24"/>
          <w:szCs w:val="24"/>
          <w:lang w:eastAsia="en-US"/>
        </w:rPr>
        <w:t xml:space="preserve">Федеральный </w:t>
      </w:r>
      <w:r>
        <w:rPr>
          <w:spacing w:val="-9"/>
          <w:sz w:val="24"/>
          <w:szCs w:val="24"/>
          <w:lang w:eastAsia="en-US"/>
        </w:rPr>
        <w:t>закон</w:t>
      </w:r>
      <w:r>
        <w:rPr>
          <w:spacing w:val="-21"/>
          <w:sz w:val="24"/>
          <w:szCs w:val="24"/>
          <w:lang w:eastAsia="en-US"/>
        </w:rPr>
        <w:t xml:space="preserve"> </w:t>
      </w:r>
      <w:r>
        <w:rPr>
          <w:spacing w:val="-6"/>
          <w:sz w:val="24"/>
          <w:szCs w:val="24"/>
          <w:lang w:eastAsia="en-US"/>
        </w:rPr>
        <w:t xml:space="preserve">от 29 </w:t>
      </w:r>
      <w:r>
        <w:rPr>
          <w:spacing w:val="-10"/>
          <w:sz w:val="24"/>
          <w:szCs w:val="24"/>
          <w:lang w:eastAsia="en-US"/>
        </w:rPr>
        <w:t xml:space="preserve">декабря </w:t>
      </w:r>
      <w:r>
        <w:rPr>
          <w:spacing w:val="-8"/>
          <w:sz w:val="24"/>
          <w:szCs w:val="24"/>
          <w:lang w:eastAsia="en-US"/>
        </w:rPr>
        <w:t xml:space="preserve">2012 </w:t>
      </w:r>
      <w:r>
        <w:rPr>
          <w:spacing w:val="-5"/>
          <w:sz w:val="24"/>
          <w:szCs w:val="24"/>
          <w:lang w:eastAsia="en-US"/>
        </w:rPr>
        <w:t>г. №</w:t>
      </w:r>
      <w:r>
        <w:rPr>
          <w:sz w:val="24"/>
          <w:szCs w:val="24"/>
          <w:lang w:eastAsia="en-US"/>
        </w:rPr>
        <w:t xml:space="preserve"> </w:t>
      </w:r>
      <w:r>
        <w:rPr>
          <w:spacing w:val="-9"/>
          <w:sz w:val="24"/>
          <w:szCs w:val="24"/>
          <w:lang w:eastAsia="en-US"/>
        </w:rPr>
        <w:t>273-ФЗ</w:t>
      </w:r>
      <w:r>
        <w:rPr>
          <w:spacing w:val="-19"/>
          <w:sz w:val="24"/>
          <w:szCs w:val="24"/>
          <w:lang w:eastAsia="en-US"/>
        </w:rPr>
        <w:t xml:space="preserve"> </w:t>
      </w:r>
      <w:r>
        <w:rPr>
          <w:spacing w:val="-8"/>
          <w:sz w:val="24"/>
          <w:szCs w:val="24"/>
          <w:lang w:eastAsia="en-US"/>
        </w:rPr>
        <w:t xml:space="preserve">"Об </w:t>
      </w:r>
      <w:r>
        <w:rPr>
          <w:spacing w:val="-10"/>
          <w:sz w:val="24"/>
          <w:szCs w:val="24"/>
          <w:lang w:eastAsia="en-US"/>
        </w:rPr>
        <w:t xml:space="preserve">образовании </w:t>
      </w:r>
      <w:r>
        <w:rPr>
          <w:sz w:val="24"/>
          <w:szCs w:val="24"/>
          <w:lang w:eastAsia="en-US"/>
        </w:rPr>
        <w:t xml:space="preserve">в </w:t>
      </w:r>
      <w:r>
        <w:rPr>
          <w:spacing w:val="-10"/>
          <w:sz w:val="24"/>
          <w:szCs w:val="24"/>
          <w:lang w:eastAsia="en-US"/>
        </w:rPr>
        <w:t>Российской Федерации"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Указ Президента Российской Федерации от 07.05.2018г. № 204 «О национальных целях и стратегических задачах развития Российской Федерации на период до 2024 года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Государственная программа Российской Федерации «Развитие образования» на 2018-2025 годы, утверждённая постановлением Правительства Российской Федерации от 26 декабря 2017 года №1642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>
          <w:spacing w:val="-10"/>
          <w:sz w:val="24"/>
          <w:szCs w:val="24"/>
          <w:lang w:eastAsia="en-US"/>
        </w:rPr>
      </w:pPr>
      <w:r>
        <w:rPr>
          <w:spacing w:val="-10"/>
          <w:sz w:val="24"/>
          <w:szCs w:val="24"/>
          <w:lang w:eastAsia="en-US"/>
        </w:rPr>
        <w:t>Государственная программа Красноярского края «Развитие образования», утверждённая постановлением Правительства Красноярского края от 30.09.2013 года №508-п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sz w:val="24"/>
          <w:szCs w:val="24"/>
          <w:lang w:eastAsia="en-US"/>
        </w:rPr>
        <w:t xml:space="preserve">Стратегия социально-экономического развития </w:t>
      </w:r>
      <w:r>
        <w:rPr>
          <w:spacing w:val="-10"/>
          <w:sz w:val="24"/>
          <w:szCs w:val="24"/>
          <w:lang w:eastAsia="en-US"/>
        </w:rPr>
        <w:t>Красноярского края до 2030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bCs/>
          <w:sz w:val="24"/>
          <w:szCs w:val="24"/>
          <w:lang w:eastAsia="en-US"/>
        </w:rPr>
        <w:t>Распоряжение правительства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Красноярского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края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от</w:t>
      </w:r>
      <w:r>
        <w:rPr>
          <w:sz w:val="24"/>
          <w:szCs w:val="24"/>
          <w:lang w:eastAsia="en-US"/>
        </w:rPr>
        <w:t> </w:t>
      </w:r>
      <w:r>
        <w:rPr>
          <w:bCs/>
          <w:sz w:val="24"/>
          <w:szCs w:val="24"/>
          <w:lang w:eastAsia="en-US"/>
        </w:rPr>
        <w:t>04</w:t>
      </w:r>
      <w:r>
        <w:rPr>
          <w:sz w:val="24"/>
          <w:szCs w:val="24"/>
          <w:lang w:eastAsia="en-US"/>
        </w:rPr>
        <w:t>.</w:t>
      </w:r>
      <w:r>
        <w:rPr>
          <w:bCs/>
          <w:sz w:val="24"/>
          <w:szCs w:val="24"/>
          <w:lang w:eastAsia="en-US"/>
        </w:rPr>
        <w:t>07</w:t>
      </w:r>
      <w:r>
        <w:rPr>
          <w:sz w:val="24"/>
          <w:szCs w:val="24"/>
          <w:lang w:eastAsia="en-US"/>
        </w:rPr>
        <w:t>.</w:t>
      </w:r>
      <w:r>
        <w:rPr>
          <w:bCs/>
          <w:sz w:val="24"/>
          <w:szCs w:val="24"/>
          <w:lang w:eastAsia="en-US"/>
        </w:rPr>
        <w:t>2017</w:t>
      </w:r>
      <w:r>
        <w:rPr>
          <w:sz w:val="24"/>
          <w:szCs w:val="24"/>
          <w:lang w:eastAsia="en-US"/>
        </w:rPr>
        <w:t xml:space="preserve"> №446-р. «Об утверждении комплекса мер, направленных на создание условий для получения качественного общего образования в образовательных организациях Красноярского края со стабильно низкими образовательными результатами, на 2017–2020 годы»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  <w:r>
        <w:rPr>
          <w:rFonts w:eastAsia="Calibri"/>
          <w:bCs/>
          <w:sz w:val="24"/>
          <w:szCs w:val="24"/>
          <w:lang w:eastAsia="en-US"/>
        </w:rPr>
        <w:t>Региональная программа повышения качества образования в школах с низкими результатами обучения и в школах, функционирующих в неблагоприятных условиях на 2018-1010 годы;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56" w:before="0" w:after="160"/>
        <w:contextualSpacing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Проект региональной программы повышения качества образования и поддержки школ с низкими результатами обучения и школ, функционирующих в неблагоприятных условиях на 2020-2022 годы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фессиональный стандарт, утвержденный министерством труда и социальной защиты РФ от 18.10.2013 №544н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грамма социально-экономического развития Енисейского района до 2030 года;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80" w:leader="none"/>
        </w:tabs>
        <w:autoSpaceDE w:val="true"/>
        <w:spacing w:lineRule="auto" w:line="256" w:before="0" w:after="16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Стратегия развития системы образования Енисейского района до 2020 г., утвержденная постановлением администрации Енисейского района № 40-516р от 25.02.2015.</w:t>
      </w:r>
    </w:p>
    <w:p>
      <w:pPr>
        <w:pStyle w:val="Normal"/>
        <w:widowControl/>
        <w:autoSpaceDE w:val="true"/>
        <w:spacing w:lineRule="auto" w:line="25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Актуальность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дним из приоритетных направлений развития образования Красноярского края является повышение качества образования обучающихся. Данная программа содержит комплекс мер, направленных на создание условий для повышения качества общего образования в МБОУ Безымянская ООШ № 28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е бюджетное общеобразовательное учреждение «Безымянская общеобразовательная школа № 28» расположена в труднодоступном месте Енисейского района. Обучающиеся школы – это дети в основном из многодетных малообеспеченных семей (общее количество семей 54, многодетных 37, что составляет 69%, малообеспеченных – 52 семьи – 96%)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МБОУ Безымянская ООШ № 28 обучается 112 учащихся. Из них в МБОУ Безымянская ООШ № 28 44 учащихся в начальной школе и 54 учащихся в основной школе; в МБОУ Безымянская ООШ № 28, филиал Якша 4 учащихся; МБОУ Безымянская ООШ № 28, филиал Налимное 3 учащихся; МБОУ Безымянская ООШ № 28, филиал пос. Александровский Шлюз 7 учащихся. 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ab/>
      </w:r>
      <w:r>
        <w:rPr>
          <w:rFonts w:eastAsia="Calibri"/>
          <w:sz w:val="24"/>
          <w:szCs w:val="24"/>
          <w:lang w:eastAsia="en-US"/>
        </w:rPr>
        <w:t>В ходе анализа были выявлены причины, влияющие на качество образования, такие как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мотивация участников образовательных отношений к достижению высоких результат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едостаточная профессиональная компетенция педагогических и управленческих кадров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зкий уровень методической работы в О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Территориальная отдаленность не позволяет перенимать опыт школ с высокими результатами обуче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изкая скорость интернета не позволяет осуществлять образование с использованием дистанционных технологий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основе анализа факторов были определены ключевые направления повышения качества образования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еспечение роста мотивации участников образовательных отношений к достижению высоких образовательных результатов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профессиональных компетенций педагогических коллективов и управленческих команд;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шение уровня и качества методического обеспечения образовательной деятельности в школе.</w:t>
      </w:r>
    </w:p>
    <w:p>
      <w:pPr>
        <w:pStyle w:val="Normal"/>
        <w:widowControl/>
        <w:autoSpaceDE w:val="true"/>
        <w:spacing w:lineRule="auto" w:line="256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Цель программы</w:t>
      </w:r>
      <w:r>
        <w:rPr>
          <w:rFonts w:eastAsia="Calibri"/>
          <w:sz w:val="24"/>
          <w:szCs w:val="24"/>
          <w:lang w:eastAsia="en-US"/>
        </w:rPr>
        <w:t>: повышение качества образовательных результатов, обучающихся МБОУ Безымянская ООШ № 28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</w:t>
        <w:tab/>
        <w:t>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условия для роста мотивации участников образовательного процесса к достижению высоких результато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здать мобильную систему повышения квалификации и профессиональной 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высить уровень и качество методического сопровождения образовательного процесса.</w:t>
      </w:r>
    </w:p>
    <w:p>
      <w:pPr>
        <w:pStyle w:val="Normal"/>
        <w:widowControl/>
        <w:autoSpaceDE w:val="true"/>
        <w:spacing w:lineRule="auto" w:line="25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ланируемые результаты и эффекты программ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16"/>
      </w:tblGrid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Эффекты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валификации учителей: курсы повышения квалификации, работа ШМО, функционирование профессионального сообществ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ессиональная компетентность учителей, овладение новыми формами и методами преподавани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владение новыми педагогическими технологиями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ктивизация обучающихся на уроке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скрытие возможностей и развити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ндивидуальных способностей обучающихся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о обучения до 60%, количество победителей олимпиад увеличено на 10 %, результаты ГИА на уровне муниципальных и региональных показателей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мотивации к обучению у обучающихся и родителей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заимодействие с родителями: посещение семей, консультирование, информированность родителей о жизни школы через школьный сайт, родительские собрания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иление ответственности родителей и и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ли в достижении результативности обучения, участие в жизни школы и управлением школой через Управляющий совет и Родительский комитет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звитие инструментов самооценки, мониторинга, диагностики образовательного процесса и результатов обучения, выравнивание шансов детей для получ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енного образования</w:t>
              <w:tab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ценка возможностей и склонностей самим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ающимися, их родителями и педагогами,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ведение школьной модели оценки качеств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ния, корректировка направления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ы</w:t>
            </w:r>
          </w:p>
        </w:tc>
      </w:tr>
    </w:tbl>
    <w:p>
      <w:pPr>
        <w:pStyle w:val="Normal"/>
        <w:widowControl/>
        <w:autoSpaceDE w:val="true"/>
        <w:spacing w:lineRule="auto" w:line="25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проблемы и планируемые мероприятия для ее решения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56" w:before="240" w:after="160"/>
        <w:contextualSpacing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Недостаточная мотивация участников образовательных отношений к достижению высоких результатов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/>
        <w:t>МБОУ Безымянская ООШ № 28 открыта лишь в 2009 году. До этого в д. Безымянке и близ лежащих деревнях были лишь начальные школы. Не многие учащиеся окончившие начальную школу продолжали обучение в основной школе. Поэтому на данный момент большинство родителей наших учащихся имеют только начальное образование, на 112 учащихся лишь 4 родителей имеют высшее образование, еще меньше среднее специальное. Таким образом социальные характеристики определяют низкие образовательные запросы семей. В результате возникает проблема низкой мотивации учащихся к достижению высоких результатов. В то же время есть семьи, имеющие высокую мотивацию к получению их детьми качественного образования и это заставляет задуматься о ресурсах и внутреннем потенциале педагогического коллектива.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804"/>
        <w:gridCol w:w="2311"/>
        <w:gridCol w:w="1867"/>
        <w:gridCol w:w="251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: создать условия для роста мотивации участников образовательного процесса к достижению высоких результато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жидаемый результат: увеличится число учащихся отличников, ударников, победителей ВсОШ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Вовлеченность родителей в образовательный процесс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управляющего совета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сится ценность образования у родител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родительского комитета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ведение дней открытых дверей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ведение классных и общешкольных родительских собраний </w:t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. руководител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дительский комитет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овышение мотивации участников образовательного процесса к достижению образовательных результатов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а школьного самоуправления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ответственности обучающихся за образовательные результа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оприятия с обучающимися по сокращению пропусков и опозданий на заняти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кращение количества обучающихся опаздывающих на учебные заняти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Сектор дисциплины и порядка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конкурса «Ученик год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ст мотивации участников образовательного процесса к достижению высоких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Учебный секто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новление (по четвертям) Доски почет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ост мотивации участников образовательного процесса к достижению высоких результатов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ьное самоуправление (Учебный сектор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секций, кружков (проектная, исследовательская деятельность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районных конкурсах, соревнованиях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2.6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в Декадах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шение вовлеченности обучающихс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читательск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читатель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 Кл. руководители 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математическ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математиче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о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.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екада естественнонаучн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естественнонаучн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.7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стиваль по финансовой грамотност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читательской грамотности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тенсивная школа для учащихся 9 класса по русскому языку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чества образования по русскому языку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аврилова Е.И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нтенсивная школа для учащихся 9 класса по математике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чества образования по математик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Апрель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Н. Ф.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0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бота по профориентаци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овышение вовлеченности обучающихс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1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работы по созданию условия для роста мотивации участников образовательного процесса.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нализ и рефлекс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й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Кл. руководител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</w:t>
        <w:tab/>
        <w:t>Повышение уровня профессиональных компетенций педагогических коллективов и управленческих команд</w:t>
      </w:r>
    </w:p>
    <w:p>
      <w:pPr>
        <w:pStyle w:val="Normal"/>
        <w:widowControl/>
        <w:autoSpaceDE w:val="tru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Анализ кадрового потенциала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ажнейшим внутренним ресурсом школы для обеспечения эффективности и качества деятельности является педагог, развитие его профессиональной компетентности. Уровень образования, квалификации, профессионализма педагогов во многом определяет качество образования обучающихся.</w:t>
      </w:r>
    </w:p>
    <w:p>
      <w:pPr>
        <w:pStyle w:val="Normal"/>
        <w:widowControl/>
        <w:autoSpaceDE w:val="true"/>
        <w:jc w:val="both"/>
        <w:rPr/>
      </w:pPr>
      <w:r>
        <w:rPr/>
        <w:t>В МБОУ Безымянская ООШ работают 17 педагогических работников, из них учителей – 16 человек.  8 педагогов с высшим педагогическим образованием, что составляет 50 %. 5 педагогов со средним специальным образованием (педагогическим) это 31 %. У остальных педагогов базовое образование не является педагогическим.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709"/>
        <w:gridCol w:w="850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с высшей 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 с первой К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прошедшие аттестацию на соответствие занимаемой долж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е аттестованы, т.к. стаж работы менее 2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5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преподающие 3 и более предм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%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и, у которых базовое образование не является педагогическ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  %</w:t>
            </w:r>
          </w:p>
        </w:tc>
      </w:tr>
    </w:tbl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вый подход к переподготовке кадров способствует более быстрому обращению теоретических знаний в умения и навыки, что обеспечивает высокий уровень компетентности и профессионального мастерства. Этому способствуют формы работы: проблемные краткосрочные курсы, семинары, вебинары, педагогические мастерские, проблемные и творческие группы, индивидуальная работа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Низкая скорость интернета не позволяет осуществлять образование с использованием онлайн-обучения.</w:t>
      </w:r>
      <w:r>
        <w:rPr>
          <w:sz w:val="24"/>
          <w:szCs w:val="24"/>
          <w:lang w:eastAsia="en-US"/>
        </w:rPr>
        <w:t xml:space="preserve"> В связи с этим актуальными становятся индивидуальные программы повышения квалификации педагогов, где большая роль отводится самообразованию. Результаты деятельности педагогов рассматриваются на заседаниях ШМО, совещаниях. Для того чтобы педагогический коллектив был готов к восприятию всех инноваций, которые появляются в учебно-воспитательном процессе в новых социально-педагогических условиях, необходимы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ереориентация профессионального сознания и мышления на новые нестереотипные модели педагогической деятельност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rFonts w:eastAsia="Symbol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вооружение новыми профессиональными знаниями и умениями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своение практических способов и методов определения степени развития личности учащихся, выявление и прогнозирование самого процесса его развития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rPr>
          <w:rFonts w:eastAsia="Symbol"/>
          <w:sz w:val="24"/>
          <w:szCs w:val="24"/>
          <w:lang w:val="en-US" w:eastAsia="en-US"/>
        </w:rPr>
      </w:pPr>
      <w:r>
        <w:rPr>
          <w:sz w:val="24"/>
          <w:szCs w:val="24"/>
          <w:lang w:eastAsia="en-US"/>
        </w:rPr>
        <w:t>профессиональное</w:t>
      </w:r>
      <w:r>
        <w:rPr>
          <w:sz w:val="24"/>
          <w:szCs w:val="24"/>
          <w:lang w:val="en-US" w:eastAsia="en-US"/>
        </w:rPr>
        <w:t xml:space="preserve"> развитие личности педагога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  <w:lang w:val="en-US" w:eastAsia="en-US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2947"/>
        <w:gridCol w:w="1273"/>
        <w:gridCol w:w="25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Задача: создать мобильную систему повышения квалификации и профессиональной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подготовки педагогических работников и администрации, способной удовлетворить запросы каждого педагога в соответствии с потребностями образовательного учреждения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жидаемый результат: увеличится доля педагогических работников имеющих первую и высшую квалификационные категории, от общего количества педагогических работников общеобразовательных организаций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иагностика профессиональных дефицитов педагог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явлены профессиональные дефициты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  <w:tab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урсы повышения квалификации по выявленным дефицитам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Ликвидация профессиональных дефицитов педагогов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Профессиональное сопровождение молодых специалистов.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владения молодыми педагогами современными технологиям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наставн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тимулирование учителей-предметников учащиеся которых показывают высокие образовательные результа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ттестация педагог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категор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абота творческих групп по проблемам обучения и воспитания обучающихся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кола наставников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оздание па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педагогов в региональных,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федеральных конкурсах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фессионального мастерств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Сбор и анализ данных о повышении качества образования педагогических и управленческих кадров 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/>
      </w:pPr>
      <w:r>
        <w:rPr/>
        <w:t>4.3.</w:t>
        <w:tab/>
        <w:t>Повышение уровня и качества методического обеспечения образовательной деятельности в школе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51"/>
        <w:gridCol w:w="3042"/>
        <w:gridCol w:w="1178"/>
        <w:gridCol w:w="255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№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Сро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0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адача: повысить уровень и качество методического сопровождения образовательного процесс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жидаемый результат: увеличение количества обучающихся показывающих высокие образовательные результаты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Школьные методические дни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бщение и распространение опыта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айонные методические объединения учителей предметник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астие педагогов в работе РМО учителей-предметников северного куст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1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физической культуры и ОБЖ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ламов М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 В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ЗО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Янва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Юркова Е. 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русского языка и литературы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Март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а Е. 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елейникова Т.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начальной школы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бзеева С. П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ехова А. 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Шаламова Е. 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рзлякова А. Л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атаркина Т. 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стории и обществознания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К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ебзеева С. П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иностранного языка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ктябр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К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Гаврилов В. А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математики и информатики по теме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робейникова Н. Ф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инкевич Л.А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льцев А. И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8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МО учителей химии, биологии, географии «Современные технологии и создание среды взаимодействия участников образовательных отношений для повышения качества образования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альцев А. 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Домрачева А. Н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9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РМО педагогов-психологов «Психолого-педагогическое сопровождение повышения качества образования»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количества обучающихся показывающих высокие образовательные результат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ентябрь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Февраль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крытые уро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общение и распространение опыта 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Тематические педсовет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владения современными технология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тчёты учителей о реализации тем по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самообразованию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вышение уровня профессиональной компетентност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 течении год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предметники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Администрация ОУ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/>
        <w:t>Критерии и оценки результативности программы</w:t>
      </w:r>
    </w:p>
    <w:tbl>
      <w:tblPr>
        <w:tblW w:w="103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03"/>
      </w:tblGrid>
      <w:tr>
        <w:trPr>
          <w:trHeight w:val="23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ритер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казатели</w:t>
            </w:r>
          </w:p>
        </w:tc>
      </w:tr>
      <w:tr>
        <w:trPr>
          <w:trHeight w:val="241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чество образовательных достижений обучающихся</w:t>
            </w:r>
          </w:p>
        </w:tc>
      </w:tr>
      <w:tr>
        <w:trPr>
          <w:trHeight w:val="24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спеваем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0%</w:t>
            </w:r>
          </w:p>
        </w:tc>
      </w:tr>
      <w:tr>
        <w:trPr>
          <w:trHeight w:val="23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ачество знаний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0%</w:t>
            </w:r>
          </w:p>
        </w:tc>
      </w:tr>
      <w:tr>
        <w:trPr>
          <w:trHeight w:val="19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 ОГ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лучшение средних результатов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на 2-4 б.</w:t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личество выпускников, продолживших образ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0%</w:t>
            </w:r>
          </w:p>
        </w:tc>
      </w:tr>
      <w:tr>
        <w:trPr>
          <w:trHeight w:val="23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зультаты ВПР, КК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лучшение средних результатов </w:t>
            </w:r>
          </w:p>
        </w:tc>
      </w:tr>
      <w:tr>
        <w:trPr>
          <w:trHeight w:val="227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Качество преподавания</w:t>
            </w:r>
          </w:p>
        </w:tc>
      </w:tr>
      <w:tr>
        <w:trPr>
          <w:trHeight w:val="7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разование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доли педагогов с высшим педагогическим образованием</w:t>
            </w:r>
          </w:p>
        </w:tc>
      </w:tr>
      <w:tr>
        <w:trPr>
          <w:trHeight w:val="456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валификация педагог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величение за три года количества педагогов с первой и высш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валификационной категорией на 20%</w:t>
            </w:r>
          </w:p>
        </w:tc>
      </w:tr>
      <w:tr>
        <w:trPr>
          <w:trHeight w:val="322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Знание предмета педагогам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лучшение результатов тестирования учителей</w:t>
            </w:r>
          </w:p>
        </w:tc>
      </w:tr>
      <w:tr>
        <w:trPr>
          <w:trHeight w:val="42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Методика препода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ладение современными методами и технологиями</w:t>
            </w:r>
          </w:p>
        </w:tc>
      </w:tr>
      <w:tr>
        <w:trPr>
          <w:trHeight w:val="267" w:hRule="atLeast"/>
        </w:trPr>
        <w:tc>
          <w:tcPr>
            <w:tcW w:w="10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Качество условий образовательного процесса</w:t>
            </w:r>
          </w:p>
        </w:tc>
      </w:tr>
      <w:tr>
        <w:trPr>
          <w:trHeight w:val="528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крепление материально- технической базы,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омфортные условия в школ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ительная динамика оснащения учебно-лабораторным и мультимедийным оборудованием</w:t>
            </w:r>
          </w:p>
        </w:tc>
      </w:tr>
      <w:tr>
        <w:trPr>
          <w:trHeight w:val="819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ыполнение требований СанПиНа, пожарно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безопасности. Положительный школьны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климат, обеспечение питанием, обеспечение подвоза обучающих, проживающих за пределами д. Безымя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еспечение комфортных и безопасных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условий образовательного процесса</w:t>
            </w:r>
          </w:p>
        </w:tc>
      </w:tr>
      <w:tr>
        <w:trPr>
          <w:trHeight w:val="831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рганизация образовательного процесс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Использование современных образовательных форм организации образовательного процесса, технологий, активных форм, методов, приемов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бучения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сурсное обеспечение программы</w:t>
      </w:r>
    </w:p>
    <w:p>
      <w:pPr>
        <w:pStyle w:val="Normal"/>
        <w:widowControl/>
        <w:autoSpaceDE w:val="true"/>
        <w:spacing w:lineRule="auto" w:line="276"/>
        <w:rPr>
          <w:bCs/>
          <w:sz w:val="24"/>
          <w:szCs w:val="24"/>
        </w:rPr>
      </w:pPr>
      <w:r>
        <w:rPr>
          <w:bCs/>
          <w:sz w:val="24"/>
          <w:szCs w:val="24"/>
        </w:rPr>
        <w:t>Кадровое обеспечение программы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590"/>
        <w:gridCol w:w="5221"/>
      </w:tblGrid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ИО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олжность, образовани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Функционал специалиста в программе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Шаламов Глеб Федорович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Директо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едагогическо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Решает финансовые, кадровые, хозяйственные и иные вопросы, обеспечивает контроль за всеми видами деятельности учреждения по выполнению программы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Коробейникова Кристина Федо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сихолого-педагогическ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уководитель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программ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пределяет структуру управления программой, решает методические и иные вопросы, обеспечивает контроль за всеми видами деятельности учреждения по выполнению программы, подведение итогов и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оформление результатов программы, разрабатыва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нормативную базу. Обеспечивает учебно-методическое сопровождение программы.</w:t>
            </w:r>
          </w:p>
        </w:tc>
      </w:tr>
      <w:tr>
        <w:trPr/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Зебзеева Степанида Петровна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Учитель начальных классов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Образование – высшее, психолого-педагогическое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Разработчик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Проводит сбор и обработку данных урочной деятельности, подводит итоги и оформляет результаты программы.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овое обеспечение программы</w:t>
      </w:r>
    </w:p>
    <w:tbl>
      <w:tblPr>
        <w:tblW w:w="101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"/>
        <w:gridCol w:w="4395"/>
        <w:gridCol w:w="1559"/>
        <w:gridCol w:w="1843"/>
        <w:gridCol w:w="1812"/>
        <w:gridCol w:w="30"/>
      </w:tblGrid>
      <w:tr>
        <w:trPr>
          <w:trHeight w:val="33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Источники</w:t>
            </w:r>
            <w:r>
              <w:rPr>
                <w:sz w:val="24"/>
                <w:szCs w:val="24"/>
                <w:lang w:eastAsia="en-US"/>
              </w:rPr>
              <w:t xml:space="preserve"> 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Объемы</w:t>
            </w:r>
            <w:r>
              <w:rPr>
                <w:sz w:val="24"/>
                <w:szCs w:val="24"/>
                <w:lang w:eastAsia="en-US"/>
              </w:rPr>
              <w:t xml:space="preserve"> финансирования (тыс.руб.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8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ики, учебны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обия с электронным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ложением, в т.ч. по второму иностранногоу язы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 2024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Школьная меб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19-2020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нащение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бинетов для занятий технолог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4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полнение фонд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блиотек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тодическо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ой,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дагогическими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урнала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4 г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нструкторов Л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ышение квалификации и профессиональная переподготовка педагогических кад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20-2024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юджетные сред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/>
        <w:autoSpaceDE w:val="true"/>
        <w:spacing w:lineRule="exact" w:line="20" w:before="0" w:after="20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1065530</wp:posOffset>
                </wp:positionV>
                <wp:extent cx="401320" cy="0"/>
                <wp:effectExtent l="0" t="1270" r="0" b="1270"/>
                <wp:wrapNone/>
                <wp:docPr id="1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4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-83.9pt" to="31.75pt,-83.9pt" ID="Прямая соединительная линия 13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08940</wp:posOffset>
                </wp:positionH>
                <wp:positionV relativeFrom="paragraph">
                  <wp:posOffset>-1065530</wp:posOffset>
                </wp:positionV>
                <wp:extent cx="1506855" cy="0"/>
                <wp:effectExtent l="0" t="1270" r="0" b="127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pt,-83.9pt" to="150.8pt,-83.9pt" ID="Прямая соединительная линия 12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20875</wp:posOffset>
                </wp:positionH>
                <wp:positionV relativeFrom="paragraph">
                  <wp:posOffset>-1065530</wp:posOffset>
                </wp:positionV>
                <wp:extent cx="1108075" cy="0"/>
                <wp:effectExtent l="635" t="1270" r="0" b="1270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808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-83.9pt" to="238.45pt,-83.9pt" ID="Прямая соединительная линия 10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3395</wp:posOffset>
                </wp:positionH>
                <wp:positionV relativeFrom="paragraph">
                  <wp:posOffset>-1065530</wp:posOffset>
                </wp:positionV>
                <wp:extent cx="1804035" cy="0"/>
                <wp:effectExtent l="635" t="1270" r="0" b="1270"/>
                <wp:wrapNone/>
                <wp:docPr id="4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96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5pt,-83.9pt" to="380.85pt,-83.9pt" ID="Прямая соединительная линия 9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842510</wp:posOffset>
                </wp:positionH>
                <wp:positionV relativeFrom="paragraph">
                  <wp:posOffset>-1065530</wp:posOffset>
                </wp:positionV>
                <wp:extent cx="1646555" cy="0"/>
                <wp:effectExtent l="0" t="1270" r="0" b="1270"/>
                <wp:wrapNone/>
                <wp:docPr id="5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3pt,-83.9pt" to="510.9pt,-83.9pt" ID="Прямая соединительная линия 8" stroked="t" o:allowincell="f" style="position:absolute">
                <v:stroke color="white" weight="25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pacing w:lineRule="exact" w:line="306"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В 2019-2020 году приобретены парты с наклоном для начальной школы, планируется приобретение спортивного инвентаря, приобретение конструкторов ЛЕГО для занятий внеурочной деятельности для обучающихся начальной школы, оборудования для кабинета технологии, повышение квалификации педагогических кадров.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sectPr>
      <w:footerReference w:type="default" r:id="rId4"/>
      <w:type w:val="nextPage"/>
      <w:pgSz w:w="11906" w:h="16838"/>
      <w:pgMar w:left="1642" w:right="835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15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1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3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/>
  </w:style>
  <w:style w:type="character" w:styleId="1">
    <w:name w:val="Верхний колонтитул Знак1"/>
    <w:basedOn w:val="Style14"/>
    <w:qFormat/>
    <w:rPr/>
  </w:style>
  <w:style w:type="character" w:styleId="11">
    <w:name w:val="Нижний колонтитул Знак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next w:val="Style20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3">
    <w:name w:val="Без интервала1"/>
    <w:next w:val="Style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Верхний колонтитул1"/>
    <w:basedOn w:val="Normal"/>
    <w:next w:val="Head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15">
    <w:name w:val="Нижний колонтитул1"/>
    <w:basedOn w:val="Normal"/>
    <w:next w:val="Footer"/>
    <w:qFormat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27:00Z</dcterms:created>
  <dc:creator>Admin</dc:creator>
  <dc:description/>
  <cp:keywords/>
  <dc:language>en-US</dc:language>
  <cp:lastModifiedBy>школа</cp:lastModifiedBy>
  <cp:lastPrinted>2021-10-11T16:33:00Z</cp:lastPrinted>
  <dcterms:modified xsi:type="dcterms:W3CDTF">2021-10-11T09:35:00Z</dcterms:modified>
  <cp:revision>5</cp:revision>
  <dc:subject/>
  <dc:title>МУНИЦИПАЛЬНОЕ ОБЩЕОБРАЗОВАТЕЛЬНОЕ УЧРЕЖДЕНИЕ БЕЗЫМЯНСКАЯ ОСНОВНАЯ ОБЩЕОБРАЗОВАТЕЛЬНАЯ</dc:title>
</cp:coreProperties>
</file>