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6"/>
        <w:gridCol w:w="1978"/>
        <w:gridCol w:w="1950"/>
        <w:gridCol w:w="345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 xml:space="preserve">04.04.2022 г.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45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bidi="ru-RU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ar-SA"/>
        </w:rPr>
        <w:t>отчета о результатах самообследования</w:t>
        <w:br/>
      </w:r>
      <w:r>
        <w:rPr>
          <w:rFonts w:eastAsia="Calibri"/>
          <w:b/>
          <w:sz w:val="28"/>
          <w:szCs w:val="28"/>
          <w:lang w:eastAsia="en-US"/>
        </w:rPr>
        <w:t>муниципального бюджетного общеобразовательного учреждения «Безымянская основная общеобразовательная школа № 28»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bCs/>
          <w:spacing w:val="-1"/>
          <w:sz w:val="28"/>
          <w:szCs w:val="28"/>
          <w:lang w:bidi="ru-RU"/>
        </w:rPr>
        <w:t>На основании протокола решения управляющего совета № 3 от 04.04.2022 года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  <w:lang w:bidi="ru-RU"/>
        </w:rPr>
        <w:t>ПРИКАЗЫВАЮ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bidi="ru-RU"/>
        </w:rPr>
        <w:t>Утвердить Отчет о результатах самообследования муниципального бюджетного общеобразовательного учреждения «Безымянская основная общеобразовательная школа № 28» (приложение №1)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: _____________</w:t>
      </w:r>
      <w:r>
        <w:rPr>
          <w:color w:val="000000"/>
          <w:spacing w:val="-7"/>
          <w:sz w:val="28"/>
          <w:szCs w:val="28"/>
        </w:rPr>
        <w:t>/Шаламов Г.Ф./</w:t>
      </w:r>
      <w:r>
        <w:br w:type="page"/>
      </w:r>
    </w:p>
    <w:p>
      <w:pPr>
        <w:pStyle w:val="4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hanging="0"/>
        <w:jc w:val="right"/>
        <w:rPr/>
      </w:pPr>
      <w:r>
        <w:rPr>
          <w:color w:val="000000"/>
          <w:lang w:val="en-US"/>
        </w:rPr>
        <w:t>Приложение 1 к приказу №01-04-0</w:t>
      </w:r>
      <w:r>
        <w:rPr>
          <w:color w:val="000000"/>
        </w:rPr>
        <w:t>45</w:t>
      </w:r>
      <w:r>
        <w:rPr>
          <w:color w:val="000000"/>
          <w:lang w:val="en-US"/>
        </w:rPr>
        <w:t xml:space="preserve"> от </w:t>
      </w:r>
      <w:r>
        <w:rPr>
          <w:color w:val="000000"/>
        </w:rPr>
        <w:t>04</w:t>
      </w:r>
      <w:r>
        <w:rPr>
          <w:color w:val="000000"/>
          <w:lang w:val="en-US"/>
        </w:rPr>
        <w:t>.04.202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jc w:val="center"/>
        <w:outlineLvl w:val="2"/>
        <w:rPr>
          <w:b/>
          <w:b/>
          <w:bCs/>
          <w:color w:val="000000"/>
          <w:sz w:val="28"/>
          <w:szCs w:val="24"/>
          <w:lang w:val="en-US"/>
        </w:rPr>
      </w:pPr>
      <w:bookmarkStart w:id="0" w:name="bookmark8"/>
      <w:r>
        <w:rPr>
          <w:b/>
          <w:bCs/>
          <w:color w:val="000000"/>
          <w:sz w:val="28"/>
          <w:szCs w:val="24"/>
          <w:lang w:val="en-US"/>
        </w:rPr>
        <w:t>Отчет о результатах самообследования муниципального бюджетного общеобразовательного учреждения «Безымянская основная общеобразовательная школа № 28»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outlineLvl w:val="2"/>
        <w:rPr>
          <w:b/>
          <w:b/>
          <w:bCs/>
          <w:color w:val="000000"/>
          <w:sz w:val="28"/>
          <w:szCs w:val="24"/>
          <w:lang w:val="en-US"/>
        </w:rPr>
      </w:pPr>
      <w:bookmarkStart w:id="1" w:name="bookmark9"/>
      <w:r>
        <w:rPr>
          <w:b/>
          <w:bCs/>
          <w:color w:val="000000"/>
          <w:sz w:val="28"/>
          <w:szCs w:val="24"/>
          <w:lang w:val="en-US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обследование МБОУ Безымянская ООШ №28 проводилось в соответствии с Порядком о проведении самообследования образовательной организации, утвержденного приказом от 14.06.2013 № 462 «Об утверждении Порядка проведения самообследования образовательной организ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 самообсле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анализировать динамику контингента обучающихс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ценить результативность воспитательной работ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становить соответствие материально - технического оснащения ОО в соответствии с нормативным требованиями, требованиями ФГОС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анализировать результаты обучения на конец года, сравнить с имеющимися данными за предыдущие годы обуч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ценить достижения школы за отчётный период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делать выводы о качестве созданных условий в ОО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комплексной оценки деятельности МБОУ Безымянская ООШ №28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бщие сведений об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оценка системы управления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образовате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содержания и качества подготовки обучающих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ценка организации учебного процесс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востребованности выпуск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качества кадрового обеспе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учебно-методического обеспе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библиотечно-информационного обеспе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материально-технической баз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анализ показателей деятель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jc w:val="center"/>
        <w:outlineLvl w:val="2"/>
        <w:rPr/>
      </w:pPr>
      <w:bookmarkStart w:id="2" w:name="bookmark9"/>
      <w:r>
        <w:rPr/>
        <w:t>Аналитическая часть</w:t>
      </w:r>
      <w:bookmarkEnd w:id="2"/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2"/>
        <w:gridCol w:w="6259"/>
      </w:tblGrid>
      <w:tr>
        <w:trPr>
          <w:trHeight w:val="65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Наименова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образовательн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организ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Муниципальное бюджетное общеобразовательное учреждение «Безымянская основная общеобразовательная школа№ 28» (МБОУ Безымянская ООШ № 28)</w:t>
            </w:r>
          </w:p>
        </w:tc>
      </w:tr>
      <w:tr>
        <w:trPr>
          <w:trHeight w:val="27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Руководит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аламов Глеб Федорович</w:t>
            </w:r>
          </w:p>
        </w:tc>
      </w:tr>
      <w:tr>
        <w:trPr>
          <w:trHeight w:val="41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Адрес организ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663176 Красноярский </w:t>
            </w:r>
            <w:r>
              <w:rPr>
                <w:color w:val="000000"/>
                <w:sz w:val="23"/>
                <w:szCs w:val="23"/>
              </w:rPr>
              <w:t>край</w:t>
            </w:r>
            <w:r>
              <w:rPr>
                <w:color w:val="000000"/>
                <w:sz w:val="23"/>
                <w:szCs w:val="23"/>
                <w:lang w:val="en-US"/>
              </w:rPr>
              <w:t>, Енисейский р-н, д. Безымянка, ул. Школьная, д. 3</w:t>
            </w:r>
          </w:p>
        </w:tc>
      </w:tr>
      <w:tr>
        <w:trPr>
          <w:trHeight w:val="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Телефон, фак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3912170663</w:t>
            </w:r>
          </w:p>
        </w:tc>
      </w:tr>
      <w:tr>
        <w:trPr>
          <w:trHeight w:val="4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Адрес электронной почт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hyperlink r:id="rId2">
              <w:r>
                <w:rPr>
                  <w:rStyle w:val="InternetLink"/>
                  <w:color w:val="0066CC"/>
                  <w:sz w:val="23"/>
                  <w:szCs w:val="23"/>
                  <w:u w:val="single"/>
                  <w:lang w:val="en-US"/>
                </w:rPr>
                <w:t>bezimianka28@mail.ru</w:t>
              </w:r>
            </w:hyperlink>
          </w:p>
        </w:tc>
      </w:tr>
      <w:tr>
        <w:trPr>
          <w:trHeight w:val="1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Учредит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КУ «Управление образования Е</w:t>
            </w:r>
            <w:r>
              <w:rPr>
                <w:color w:val="000000"/>
                <w:sz w:val="23"/>
                <w:szCs w:val="23"/>
                <w:lang w:val="en-US"/>
              </w:rPr>
              <w:t>нисейск</w:t>
            </w:r>
            <w:r>
              <w:rPr>
                <w:color w:val="000000"/>
                <w:sz w:val="23"/>
                <w:szCs w:val="23"/>
              </w:rPr>
              <w:t>ого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район</w:t>
            </w:r>
            <w:r>
              <w:rPr>
                <w:color w:val="000000"/>
                <w:sz w:val="23"/>
                <w:szCs w:val="23"/>
              </w:rPr>
              <w:t>а»</w:t>
            </w:r>
          </w:p>
        </w:tc>
      </w:tr>
      <w:tr>
        <w:trPr>
          <w:trHeight w:val="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Дата созд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09 год</w:t>
            </w:r>
          </w:p>
        </w:tc>
      </w:tr>
      <w:tr>
        <w:trPr>
          <w:trHeight w:val="4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Лиценз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От 27.06.2018 № 9609-л, серия 24ЛО01 № 002836</w:t>
            </w:r>
          </w:p>
        </w:tc>
      </w:tr>
      <w:tr>
        <w:trPr>
          <w:trHeight w:val="63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Свидетельство 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государственн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аккредит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От 31.03.2011 № 2168, серия ОП № 001667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left="57" w:right="57" w:hanging="38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Срок действия: до 31 марта 2023 года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rPr>
          <w:b/>
          <w:b/>
          <w:bCs/>
          <w:color w:val="000000"/>
          <w:sz w:val="28"/>
          <w:szCs w:val="23"/>
          <w:lang w:val="en-US"/>
        </w:rPr>
      </w:pPr>
      <w:r>
        <w:rPr>
          <w:b/>
          <w:bCs/>
          <w:color w:val="000000"/>
          <w:sz w:val="28"/>
          <w:szCs w:val="23"/>
          <w:lang w:val="en-US"/>
        </w:rPr>
        <w:t>Общие сведения об образовательной организации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Microsoft Sans Serif" w:hAnsi="Microsoft Sans Serif" w:eastAsia="Microsoft Sans Serif" w:cs="Microsoft Sans Serif"/>
          <w:b/>
          <w:b/>
          <w:bCs/>
          <w:color w:val="000000"/>
          <w:sz w:val="6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6"/>
          <w:szCs w:val="2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lang w:val="en-US"/>
        </w:rPr>
        <w:t xml:space="preserve">МБОУ Безымянская ООШ № 28 (далее - Школа) расположена в деревне Безымянка. Имеет </w:t>
      </w:r>
      <w:r>
        <w:rPr>
          <w:color w:val="000000"/>
          <w:sz w:val="28"/>
          <w:szCs w:val="23"/>
        </w:rPr>
        <w:t>три</w:t>
      </w:r>
      <w:r>
        <w:rPr>
          <w:color w:val="000000"/>
          <w:sz w:val="28"/>
          <w:szCs w:val="23"/>
          <w:lang w:val="en-US"/>
        </w:rPr>
        <w:t xml:space="preserve"> филиала: НОШ Якша, НОШ Налимное, НОШ пос. Александровский Шлюз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rPr>
          <w:b/>
          <w:b/>
          <w:bCs/>
          <w:color w:val="000000"/>
          <w:sz w:val="28"/>
          <w:szCs w:val="23"/>
          <w:lang w:val="en-US"/>
        </w:rPr>
      </w:pPr>
      <w:r>
        <w:rPr>
          <w:b/>
          <w:bCs/>
          <w:color w:val="000000"/>
          <w:sz w:val="28"/>
          <w:szCs w:val="23"/>
          <w:lang w:val="en-US"/>
        </w:rPr>
        <w:t xml:space="preserve"> </w:t>
      </w:r>
      <w:r>
        <w:rPr>
          <w:b/>
          <w:bCs/>
          <w:color w:val="000000"/>
          <w:sz w:val="28"/>
          <w:szCs w:val="23"/>
          <w:lang w:val="en-US"/>
        </w:rPr>
        <w:t>Структура и система управления образовательной организации</w:t>
      </w:r>
    </w:p>
    <w:p>
      <w:pPr>
        <w:pStyle w:val="Normal"/>
        <w:widowControl/>
        <w:tabs>
          <w:tab w:val="clear" w:pos="720"/>
          <w:tab w:val="left" w:pos="1418" w:leader="none"/>
          <w:tab w:val="left" w:pos="2621" w:leader="underscore"/>
          <w:tab w:val="left" w:pos="7867" w:leader="underscore"/>
        </w:tabs>
        <w:autoSpaceDE w:val="true"/>
        <w:ind w:firstLine="709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Управление осуществляется на принципах единоначалия и самоуправления.</w:t>
      </w:r>
    </w:p>
    <w:p>
      <w:pPr>
        <w:pStyle w:val="Normal"/>
        <w:widowControl/>
        <w:tabs>
          <w:tab w:val="clear" w:pos="720"/>
          <w:tab w:val="left" w:pos="1418" w:leader="none"/>
          <w:tab w:val="left" w:pos="2621" w:leader="underscore"/>
          <w:tab w:val="left" w:pos="7867" w:leader="underscore"/>
        </w:tabs>
        <w:autoSpaceDE w:val="true"/>
        <w:ind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/>
        </w:rPr>
        <w:t>Органы управления, действующие в Школе</w:t>
      </w:r>
      <w:r>
        <w:rPr>
          <w:rFonts w:eastAsia="Tahoma"/>
          <w:color w:val="000000"/>
          <w:sz w:val="28"/>
          <w:szCs w:val="23"/>
        </w:rPr>
        <w:t>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7085"/>
      </w:tblGrid>
      <w:tr>
        <w:trPr>
          <w:trHeight w:val="4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color w:val="000000"/>
                <w:sz w:val="24"/>
                <w:szCs w:val="23"/>
                <w:lang w:val="en-US"/>
              </w:rPr>
              <w:t>Наименование орга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color w:val="000000"/>
                <w:sz w:val="24"/>
                <w:szCs w:val="23"/>
                <w:lang w:val="en-US"/>
              </w:rPr>
              <w:t>Функции</w:t>
            </w:r>
          </w:p>
        </w:tc>
      </w:tr>
      <w:tr>
        <w:trPr>
          <w:trHeight w:val="11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Директо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1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Управляющий сове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Рассматривает вопрос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развития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финансово-хозяйственной деятельност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материально-технического обеспечения</w:t>
            </w:r>
          </w:p>
        </w:tc>
      </w:tr>
      <w:tr>
        <w:trPr>
          <w:trHeight w:val="30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Педагогический сове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Осуществляет текущее руководство образовательной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еятельностью Школы, в том числе рассматривает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 развития образовательных услуг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 регламентации образовательных отношений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 разработки образовательных программ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- выбора учебников, учебных пособий, средств обучения 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воспитания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- материально-технического обеспечения образовательного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- аттестации, повышения квалификации педагогических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работ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- координации деятельности методических объединений</w:t>
            </w:r>
          </w:p>
        </w:tc>
      </w:tr>
      <w:tr>
        <w:trPr>
          <w:trHeight w:val="2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Общее собрание работник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Реализует право работников участвовать в управлени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бразовательной организацией, в том числ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82" w:leader="none"/>
                <w:tab w:val="left" w:pos="1418" w:leader="none"/>
              </w:tabs>
              <w:autoSpaceDE w:val="true"/>
              <w:ind w:left="0" w:right="57" w:hanging="1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82" w:leader="none"/>
                <w:tab w:val="left" w:pos="1418" w:leader="none"/>
              </w:tabs>
              <w:autoSpaceDE w:val="true"/>
              <w:ind w:left="0" w:right="57" w:hanging="1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77" w:leader="none"/>
                <w:tab w:val="left" w:pos="1418" w:leader="none"/>
              </w:tabs>
              <w:autoSpaceDE w:val="true"/>
              <w:ind w:left="0" w:right="57" w:hanging="1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2" w:leader="none"/>
                <w:tab w:val="left" w:pos="1418" w:leader="none"/>
              </w:tabs>
              <w:autoSpaceDE w:val="true"/>
              <w:ind w:left="0" w:right="57" w:hanging="1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осуществления учебно-методической работы в Школе создано два методических объедине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17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чителей начальных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59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лассных руководителе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По итогам 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 и качество подготовки обучающихся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МБОУ Безымянская ООШ №28 является образовательным учреждением, имеющим право осуществления образовательной деятельности по образовательным программам: начального общего, основного общего, среднего общего образования, дополнительного образовани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ализуемые уровни обра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начальное общее образо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основное общее образование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Формы обучения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очная, в том числе по индивидульным учебным планам на дому и в семейной форме, заочная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Языки, на которых осуществляется образование (обучение) - русский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Нормативные сроки обучен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начальное общее образование - 4 год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основное общее образование - 5 лет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В 1-9 классах максимальный объем учебной нагрузки учащихся определен в соответствии с учебным планом основной образовательной программы начального общего образования и основного общего образования гимназии с целью реализации федеральных государственных образовательных стандартов (ФГОС). Объемы часов, отводимые на изучение того или иного предмета, соответствуют новому содержанию. Учебные предметы учебного Школы изучаются по программам и учебникам, вошедшим в ежегодный федеральный перечень учебных изданий, рекомендованных (допущенных) Минпросвещения к использованию в образовательном процессе. Учебный процесс полностью обеспечен необходимым УМК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В 2021 учебном году в МБОУ Безымянской ООШ №28 открыт 9 классов. Во всех начальных классах введен третий час физической культуры. Кроме трёх уроков физической культуры двигательная активность обучающихся дополняется проведением физкультминуток во время уроков, а также реализацией плана внеурочной деятельности спортивно-оздоровительного направления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Со 2 класса изучается предмет «Английский язык» - 2 часа в неделю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В 4-х классах реализуется учебный предмет «Основы религиозных культур и светской этики» через введение курса «Основы светской этики»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Курс «Основы безопасности жизнедеятельности» во всех классах начальной школы изучается целое полугодие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рабочих программ учебных предметов на уровне начального общего образования: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Литературное чтение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ностранный язык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Математи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Окружающий мир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зобразительное искусство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Музы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Технолог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Физическая культур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абочая программа учебного предмета «Основы светской этики»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ровне основного общего образования учебные предметы обязательной части учебного плана представлены в полном объёме, без изменений, с соблюдением часовой недельной нагрузки по каждому учебному предмету, что обеспечивает единство школьного образования в стране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второго иностранного языка (немецкий) осуществляется начиная с 5-го класса.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еречень рабочих программ учебных предметов на уровне основного общего образования: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Литератур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ностранный язык (немецкий)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ностранный язык (английский)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стор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стория России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Всеобщая истор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Обществознание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Географ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Математи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Алгебр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Геометр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нформати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Физи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Биолог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учебного предмета «Химия»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зобразительное искусство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Музыка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Искусство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учебного предмета «Технология»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абочая программа учебного предмета «Физическая культура»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 -10 «Санитарно- 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5-9 классов -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3" w:name="bookmark11"/>
      <w:r>
        <w:rPr>
          <w:b/>
          <w:bCs/>
          <w:color w:val="000000"/>
          <w:sz w:val="28"/>
          <w:szCs w:val="28"/>
          <w:lang w:val="en-US"/>
        </w:rPr>
        <w:t>Воспитательная работа</w:t>
      </w:r>
      <w:bookmarkEnd w:id="3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ью воспитательного процесса в условиях системно-деятельностного подхода в воспитании является воспитание человека с активной жизненной позицией не только в обучении, но и в жизни, способного ставить перед собой цели, решать учебные и жизненные задачи и отвечать за результат своих действ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достижения этой цели, педагогический процесс строился с учётом совместной деятельности ребенка и педагога. Учебная и воспитательная деятельность основана на принципах сотрудничества и взаимопонимани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сходя из цели воспитательного процесса, были сформулированы задачи воспитательной деятельности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16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45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здание условий для сохранения и укрепления здоровья учащихс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4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здание условий для самореализации личности каждого ученик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45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ормирование у обучающихся гражданско-патриотического сознания, духовно- нравственных ценностей гражданина Росс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35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ормирование нравственной и правовой культуры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3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3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системы социальной, психолого-педагогической поддержки участников образовательного процесс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35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вершенствование работы со школьным самоуправлением как средством повышения социальной активности учащихс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ти задачи решались благодаря вовлечению обучающихся в различные кружки, секции, объединения по интересам; созданию особой развивающей среды, которая дает ребенку возможность пробовать, выбирать и принимать самостоятельные решения; осознанию педагогами идеи, что главной ценностью был и остается ребенок, а главным критерием эффективности воспитания является личность выпускник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план воспитательной работы входили следующие направления: гражданско- патриотическое, традиционные дела, духовно-нравственное, физкультурно-оздоровительное и спортивное, краеведение и экология, трудовое воспитание и профориентация, школьное самоуправлени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4" w:name="bookmark12"/>
      <w:r>
        <w:rPr>
          <w:b/>
          <w:bCs/>
          <w:color w:val="000000"/>
          <w:sz w:val="28"/>
          <w:szCs w:val="28"/>
          <w:lang w:val="en-US"/>
        </w:rPr>
        <w:t>Гражданско-патриотическое воспитание.</w:t>
      </w:r>
      <w:bookmarkEnd w:id="4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формировании и развитии личности учащихся школа ведущую роль отводит гражданско-патриотическому и духовно-нравственному направлениям, которые способствуют становлению социально значимых ценностей у подрастающего поколения. 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ходе работы использовались современные педагогические технологии проектно- исследовательской деятельности, коллективно-творческих дел и др. Был реализован широкий спектр мероприятий. На уроках, в учебной деятельности и во внеурочной деятельности учителя - предметники, классные руководители формировали мировоззрение учащихся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Учителя использовали различные формы внеурочной деятельности: конкурсы, викторины, интеллектуальные игры, устные журналы и т.д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5" w:name="bookmark13"/>
      <w:r>
        <w:rPr>
          <w:b/>
          <w:bCs/>
          <w:color w:val="000000"/>
          <w:sz w:val="28"/>
          <w:szCs w:val="28"/>
          <w:lang w:val="en-US"/>
        </w:rPr>
        <w:t>Физкультурно-оздоровительная и спортивная деятельность</w:t>
      </w:r>
      <w:bookmarkEnd w:id="5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Здоровье-сберегающее направление является неотъемлемой частью воспитательной работы школы. Формирование системы знаний о здоровье-сбережении решается на уроках, через систему классных часов (беседы, конкурсы, викторины, диспуты и т.д.), навыки формируются при проведении спортивных мероприятий, праздников, походов и т.д. Один из предметов, способствующих формированию здорового образа жизни и укреплению здоровья учащихся, - физическая культур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Целью физического воспитания в школе за прошедший учебный год являлось содей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сестороннему развитию учащихся посредством физической культуры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дачи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крепление здоровь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83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витие физических качеств уча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83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учение жизненно важным двигательным навыкам и умения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83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обретение необходимых знаний в области физической культур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83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спитание потребности в самостоятельных занятиях физическими упражнениям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бота учителя физической культуры была направлена на сохранение и укрепление физического и психического здоровья школьников, формирование навыков здорового образа жизни средствами физической культуры и спорт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то нашло своё отражение в следующих видах деятельности: уроках физической культуры, внеклассной работе, участии в спортивных мероприятиях школы, район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целях профилактики переутомления и оптимизации работоспособности учащихся, в процессе учебной деятельности проводилис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изкультминут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1-х классах — динамические паузы, в ходе которых ребята меняли вид деятельности, активно двигались после умственной работы, что способствовало избеганию перегрузок во время урока и более продуктивной учеб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вижные игры на переменах.</w:t>
      </w:r>
    </w:p>
    <w:p>
      <w:pPr>
        <w:pStyle w:val="Normal"/>
        <w:widowControl/>
        <w:tabs>
          <w:tab w:val="clear" w:pos="720"/>
          <w:tab w:val="left" w:pos="10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Уже традицией стали соревнования по волейболу между учителями и учащимися школы в День учителя. В этом году победила команда </w:t>
      </w:r>
      <w:r>
        <w:rPr>
          <w:color w:val="000000"/>
          <w:sz w:val="28"/>
          <w:szCs w:val="28"/>
        </w:rPr>
        <w:t>учителе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10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течение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-2021 учебного года со спортивным азартом прошли мероприят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ортивный праздник, посвященный Дню защитника Отече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еселые старты «Будь здоров!»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69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нь здоровья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кже в течение всего учебного года учащиеся школы принимали активное участие в школьных и муниципальных спортивных мероприятиях, акциях, формирующих навыки здорового образа жизни.</w:t>
      </w:r>
    </w:p>
    <w:p>
      <w:pPr>
        <w:pStyle w:val="Normal"/>
        <w:widowControl/>
        <w:tabs>
          <w:tab w:val="clear" w:pos="720"/>
          <w:tab w:val="left" w:pos="1418" w:leader="none"/>
          <w:tab w:val="left" w:pos="9106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громное значение в формировании интереса к активному образу жизни и увлечению спортом имела внеклассная физкультурно-оздоровительная и спортивно-массовая работа, организации которой способствовал спортивный клуб «Здравушка».</w:t>
      </w:r>
    </w:p>
    <w:p>
      <w:pPr>
        <w:pStyle w:val="Normal"/>
        <w:widowControl/>
        <w:tabs>
          <w:tab w:val="clear" w:pos="720"/>
          <w:tab w:val="left" w:pos="1418" w:leader="none"/>
          <w:tab w:val="left" w:pos="9106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Согласно пла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портивных мероприятий, в школе и районе проводились массовые мероприятия и соревнования по баскетболу, волейболу, легкоатлетическому кроссу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чителем физической культуры велась большая работа по внедрению физкультурно- спортивного комплекса ГТО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Школе созданы условия для сохранения физического, психического и нравственного здоровья учащихся. Ученики школы ежегодно участвуют во Всероссийских акциях «Кросс наций», «Лыжня России», в эстафете, посвященной Дню Победы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За 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 в каждом классе программа по предметам физическая культура и ОБЖ выполнена полностью по всем разделам. В школе постоянно работают 5 спортивных секц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учающиеся посещают спортивные кружки и секции. Школьные соревнования по волейболу, баскетболу, «Веселые старты», традиционные легкоатлетические кроссы, Дни здоровья проводились по график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6" w:name="bookmark14"/>
      <w:r>
        <w:rPr>
          <w:b/>
          <w:bCs/>
          <w:color w:val="000000"/>
          <w:sz w:val="28"/>
          <w:szCs w:val="28"/>
          <w:lang w:val="en-US"/>
        </w:rPr>
        <w:t>Краеведческая и экологическая работа.</w:t>
      </w:r>
      <w:bookmarkEnd w:id="6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 Ежегодно в течение года проходят акции «За чистоту школьного двора», «Чистая школа», где добросовестно и активно трудится каждый классный коллектив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учающиеся начальной школы в течение года занимались озеленением своих классных комнат, а на уроках окружающего мира выращивали рассаду, проращивали семена, проводили опыты и т.д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жегодно весной проводятся субботники по уборке от мусора пришкольной и прилегающей к школе территор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7" w:name="bookmark15"/>
      <w:r>
        <w:rPr>
          <w:b/>
          <w:bCs/>
          <w:color w:val="000000"/>
          <w:sz w:val="28"/>
          <w:szCs w:val="28"/>
          <w:lang w:val="en-US"/>
        </w:rPr>
        <w:t>Профилактика правонарушений и предупреждение безнадзорности.</w:t>
      </w:r>
      <w:bookmarkEnd w:id="7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ью деятельности социального педагога является создание благоприятных условий для личностного развития ребёнка, оказание ему комплексной, социально-психологической помощи, а также защита ребёнка в его жизненном пространстве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ятельность социального педагога строится на основе плана работы по профилактике безнадзорности и правонарушений и координируется через работу методического объединения классных руководителей, на заседаниях которого решаются как организационные вопросы, так и вопросы эффективного взаимодействия классного руководителя, учителей-предметников, родителей и психолог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тодами работы являются анкетирование, собеседование, наблюдения, анализ полученных результатов с целью выявления причин и характера социально-педагогических проблем учащегося для своевременного оказания ему социально-педагогической и психологической помощи. Ежедневно ведется контроль за посещаемостью обучающимися занятий, выявляются причины отсутствия их на занятиях, принимаются меры в соответствии с законодательство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8" w:name="bookmark16"/>
      <w:r>
        <w:rPr>
          <w:b/>
          <w:bCs/>
          <w:color w:val="000000"/>
          <w:sz w:val="28"/>
          <w:szCs w:val="28"/>
          <w:lang w:val="en-US"/>
        </w:rPr>
        <w:t>Внеурочная деятельность.</w:t>
      </w:r>
      <w:bookmarkEnd w:id="8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неурочная деятельность входит в часть базисного учебного плана, формируемую участниками образовательного процесс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интеллектуальных, духовно- нравственных ценностей и культурных традиций. 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: духовно-нравственное, общеинтеллектуальное, спортивно-оздоровительное, общекультурное, социально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9" w:name="bookmark17"/>
      <w:r>
        <w:rPr>
          <w:b/>
          <w:bCs/>
          <w:color w:val="000000"/>
          <w:sz w:val="28"/>
          <w:szCs w:val="28"/>
          <w:lang w:val="en-US"/>
        </w:rPr>
        <w:t>Дополнительное образование</w:t>
      </w:r>
      <w:bookmarkEnd w:id="9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еть дополнительного образования школы определена направлениями, в рамках которых осуществляется деятельность объединен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Ь: создание условий для реализации творческих способностей детей, их подготовки к профессиональному становлению и выбору жизненного пут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полнительное образование детей организуется на основании запросов родителей, проведенного анкетирования и уровня подготовки педагогических кадров. Учебный план включает в себя дополнительные общеобразовательные программы по направленностям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46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ортивно-оздоровительна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36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художественно-эстетическа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36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уристско-краеведческа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46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тественно-научная социально-педагогическ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bookmarkStart w:id="10" w:name="bookmark18"/>
      <w:r>
        <w:rPr>
          <w:b/>
          <w:bCs/>
          <w:color w:val="000000"/>
          <w:sz w:val="28"/>
          <w:szCs w:val="28"/>
          <w:lang w:val="en-US"/>
        </w:rPr>
        <w:t>Художественно-эстетическая направленность</w:t>
      </w:r>
      <w:bookmarkEnd w:id="10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bookmarkStart w:id="11" w:name="bookmark19"/>
      <w:r>
        <w:rPr>
          <w:b/>
          <w:bCs/>
          <w:i/>
          <w:iCs/>
          <w:color w:val="000000"/>
          <w:sz w:val="28"/>
          <w:szCs w:val="28"/>
          <w:lang w:val="en-US"/>
        </w:rPr>
        <w:t>Радуга</w:t>
      </w:r>
      <w:bookmarkEnd w:id="11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ь - формирование ценностного отношения к прекрасному, представлений об эстетических идеалах и ценностях,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полагается развитие эмоционально-образного и художественно-творческого мышления, что позволяет учащимся ощущать свою принадлежность к национальной культуре, повышает чувство личной самодостаточности. Основными задачам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8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формирование ценностных ориентаций общечелове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держ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8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новление активной жизненной пози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8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воспитание основ правовой, эстетической, физической и 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ультуры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/>
        <w:t>Программа рассчитана на 1 год обучения 2 час в неделю. В кружке занимаются дети от 8 до 12 лет. В группы принимаются все желающие, независимо от уровня первоначальных знаний и умений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1"/>
        <w:gridCol w:w="1733"/>
        <w:gridCol w:w="1348"/>
        <w:gridCol w:w="951"/>
        <w:gridCol w:w="1400"/>
        <w:gridCol w:w="2735"/>
      </w:tblGrid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bookmarkStart w:id="12" w:name="bookmark20"/>
            <w:bookmarkEnd w:id="12"/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ок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реализации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Возра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подве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результа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3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«Радуг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групповая, 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-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ставка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работ,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конкурс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создание культурно-творческ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развивающей сред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средствам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дополнительн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общеобразовательн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общеразвивающи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програм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художественно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повыш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процен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победителей и призеров конкурсов различного уровня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jc w:val="both"/>
        <w:outlineLvl w:val="2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3"/>
          <w:lang w:val="en-US"/>
        </w:rPr>
      </w:pPr>
      <w:r>
        <w:rPr>
          <w:b/>
          <w:bCs/>
          <w:color w:val="000000"/>
          <w:sz w:val="28"/>
          <w:szCs w:val="23"/>
          <w:lang w:val="en-US"/>
        </w:rPr>
        <w:t>Спортивно-оздоровительная направленность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i/>
          <w:i/>
          <w:iCs/>
          <w:color w:val="000000"/>
          <w:sz w:val="28"/>
          <w:szCs w:val="23"/>
          <w:lang w:val="en-US"/>
        </w:rPr>
      </w:pPr>
      <w:bookmarkStart w:id="13" w:name="bookmark21"/>
      <w:r>
        <w:rPr>
          <w:b/>
          <w:bCs/>
          <w:i/>
          <w:iCs/>
          <w:color w:val="000000"/>
          <w:sz w:val="28"/>
          <w:szCs w:val="23"/>
          <w:lang w:val="en-US"/>
        </w:rPr>
        <w:t>Лыжная подготовка</w:t>
      </w:r>
      <w:bookmarkEnd w:id="13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Цели - освоение знаний о физической культуре, её связи с физическим воспитанием и спортивной подготовкой, формирование компетентности в физкультурно-оздоровительной и спортивно - оздоровительной деятельности, творческого опыта в индивидуальных и коллективных формах занятий физкультурой и спортом, укрепление здоровья и повышение уровня физического развития обучающихс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u w:val="single"/>
          <w:lang w:val="en-US"/>
        </w:rPr>
        <w:t>Обучающие</w:t>
      </w:r>
      <w:r>
        <w:rPr>
          <w:color w:val="000000"/>
          <w:sz w:val="28"/>
          <w:szCs w:val="23"/>
          <w:lang w:val="en-US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своение и совершенствование техники и тактики лыжных ходов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u w:val="single"/>
          <w:lang w:val="en-US"/>
        </w:rPr>
        <w:t>Развивающие</w:t>
      </w:r>
      <w:r>
        <w:rPr>
          <w:color w:val="000000"/>
          <w:sz w:val="28"/>
          <w:szCs w:val="23"/>
          <w:lang w:val="en-US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/>
        </w:rPr>
        <w:t>развитие и закрепления потребности в систематических занятиях спортом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звитие физических качеств, необходимых для занятий спортом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формирование морально-волевых качеств юных спортсменов;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u w:val="single"/>
        </w:rPr>
      </w:pPr>
      <w:r>
        <w:rPr>
          <w:color w:val="000000"/>
          <w:sz w:val="28"/>
          <w:szCs w:val="23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спитывать чувство коллективизма, взаимопомощи и взаимовыручк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3"/>
          <w:lang w:val="en-US"/>
        </w:rPr>
        <w:t>воспитывать дисциплинированность, способствовать снятию стрессов и</w:t>
      </w:r>
      <w:r>
        <w:rPr>
          <w:color w:val="000000"/>
          <w:sz w:val="28"/>
          <w:szCs w:val="23"/>
        </w:rPr>
        <w:t xml:space="preserve">  </w:t>
      </w:r>
      <w:r>
        <w:rPr>
          <w:color w:val="000000"/>
          <w:sz w:val="28"/>
          <w:szCs w:val="23"/>
          <w:lang w:val="en-US"/>
        </w:rPr>
        <w:t>воспитание спортивного резерва для занятия лыжными видами спорт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Программа рассчитана на 1 год обучения 2 часа в неделю. В кружке занимаются дети от 10 до 17 лет. В группы принимаются все желающие, независимо от уровня первоначальных знаний и умений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8"/>
        <w:gridCol w:w="1804"/>
        <w:gridCol w:w="1400"/>
        <w:gridCol w:w="987"/>
        <w:gridCol w:w="1647"/>
        <w:gridCol w:w="2272"/>
      </w:tblGrid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организации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Срок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Возра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подведения результ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32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«Лыжная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одготов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Групповая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10-17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Соревнования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норматив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Уметь: планировать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 проводить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ндивидуальные 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групповы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тренировочны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занятия по лыжному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спорту, выполнять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требования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физической 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спортивной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одготовки во время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соревнований и пр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сдаче контрольных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нормативов, владеть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техникой основных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лыжных ходов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(легкоатлетических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упражнений).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Пионербол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ели - обеспечение прав и возможностей учащихся на удовлетворение их потребностей на занятиях физической культурой и спортом, создание условий для занятий пионерболом по месту учебы, проведение соревнований по пионерболу среди учащихся общеобразовательных шко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дачи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приобретение учащимися общеобразовательных школ знаний о физической культур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понимания её значения в жизнедеятельности человека, укрепление здоровь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содействие их правильному физическому развитию и повышению работоспособ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val="en-US"/>
        </w:rPr>
        <w:t>формирование средствами физической культуры нравственных качеств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  <w:lang w:val="en-US"/>
        </w:rPr>
        <w:t>у дете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val="en-US"/>
        </w:rPr>
        <w:t>совершенствование у учащихся жизненно-важных умений и навыков, относящихся к физической культуре: развитие у учащихся основных физических качеств: ловкости, быстроты, гибкости, силы, выносливости; использование факторов отбора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  <w:lang w:val="en-US"/>
        </w:rPr>
        <w:t>(критерии, методы, организацию) для дальнейшей спортивной ориентации в области пионербол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val="en-US"/>
        </w:rPr>
        <w:t>освоение учащимися простейших способов самоконтроля за физической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  <w:lang w:val="en-US"/>
        </w:rPr>
        <w:t>нагрузко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val="en-US"/>
        </w:rPr>
      </w:pPr>
      <w:r>
        <w:rPr>
          <w:rFonts w:eastAsia="Microsoft Sans Serif"/>
          <w:color w:val="000000"/>
          <w:sz w:val="28"/>
          <w:szCs w:val="28"/>
          <w:lang w:val="en-US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/>
        <w:t>Программа рассчитана на 2 года обучения 1 час в неделю. В кружке занимаются дети от 11 до 12 лет. В группы принимаются все желающие, независимо от уровня первоначальных знаний и умений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8"/>
        <w:gridCol w:w="1804"/>
        <w:gridCol w:w="1400"/>
        <w:gridCol w:w="987"/>
        <w:gridCol w:w="1587"/>
        <w:gridCol w:w="2332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организации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Срок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Возра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подведения резуль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17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«Пионербо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Групповая, 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2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11-12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Сорев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Личностные результаты освоения. Личностные результаты отражаются в индивидуальных качественных свойствах учащихся, которые приобретаются в процессе освоения спортивной игры «пионербол», умение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Microsoft Sans Serif" w:hAnsi="Microsoft Sans Serif" w:eastAsia="Microsoft Sans Serif" w:cs="Microsoft Sans Serif"/>
          <w:color w:val="000000"/>
          <w:sz w:val="2"/>
          <w:szCs w:val="2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</w:rPr>
        <w:t xml:space="preserve"> 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3"/>
          <w:lang w:val="en-US"/>
        </w:rPr>
      </w:pPr>
      <w:r>
        <w:rPr>
          <w:b/>
          <w:bCs/>
          <w:i/>
          <w:iCs/>
          <w:color w:val="000000"/>
          <w:sz w:val="28"/>
          <w:szCs w:val="23"/>
          <w:lang w:val="en-US"/>
        </w:rPr>
        <w:t>Подвижные игры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Цель - сформировать у младших школьников мотивацию сохранения и приумножения здоровья средством подвижной игры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u w:val="single"/>
          <w:lang w:val="en-US"/>
        </w:rPr>
        <w:t>Образовательны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3005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Формирование знаний и представлений о здоровом образе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3005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3"/>
          <w:lang w:val="en-US"/>
        </w:rPr>
        <w:t>Обучение правилам поведения в процессе коллективных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действ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895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сширение кругозора младших школьников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u w:val="single"/>
          <w:lang w:val="en-US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5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звитие познавательного интереса к народным играм, включение их в познавательную дея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5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звитие активности, самостоятельности,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5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6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 xml:space="preserve">Развитие внимательности, как черты характера, свойства личности. </w:t>
      </w:r>
      <w:r>
        <w:rPr>
          <w:color w:val="000000"/>
          <w:sz w:val="28"/>
          <w:szCs w:val="23"/>
          <w:u w:val="single"/>
          <w:lang w:val="en-US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5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спитание чувства коллективизм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6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Формирование установки на здоровый образ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5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3"/>
          <w:lang w:val="en-US"/>
        </w:rPr>
        <w:t>Воспитание бережного отношения к окружающей среде, к народным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традициям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lang w:val="en-US"/>
        </w:rPr>
        <w:t>Программа проводится 1 раз в неделю, продолжительность занятий 45 мин. В кружке занимаются дети от 7 до 11 лет. В группы принимаются все желающие, независимо от уровня первоначальных знаний и умений</w:t>
      </w:r>
      <w:r>
        <w:rPr>
          <w:color w:val="000000"/>
          <w:sz w:val="28"/>
          <w:szCs w:val="23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8"/>
        <w:gridCol w:w="1747"/>
        <w:gridCol w:w="1400"/>
        <w:gridCol w:w="987"/>
        <w:gridCol w:w="1778"/>
        <w:gridCol w:w="2198"/>
      </w:tblGrid>
      <w:tr>
        <w:trPr>
          <w:trHeight w:val="1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организации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Срок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Возра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подведения результ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1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Подвижные иг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right="57" w:hanging="0"/>
              <w:rPr/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групповая, 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>
                <w:bCs/>
                <w:color w:val="000000"/>
                <w:sz w:val="24"/>
                <w:szCs w:val="23"/>
              </w:rPr>
            </w:pPr>
            <w:r>
              <w:rPr>
                <w:bCs/>
                <w:color w:val="000000"/>
                <w:sz w:val="24"/>
                <w:szCs w:val="23"/>
              </w:rPr>
              <w:t>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7-11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Соревнования, Игры спортивной направл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  <w:tab w:val="left" w:pos="1418" w:leader="none"/>
              </w:tabs>
              <w:autoSpaceDE w:val="true"/>
              <w:ind w:left="0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класс:</w:t>
            </w:r>
          </w:p>
          <w:p>
            <w:pPr>
              <w:pStyle w:val="Normal"/>
              <w:widowControl/>
              <w:tabs>
                <w:tab w:val="clear" w:pos="720"/>
                <w:tab w:val="left" w:pos="835" w:leader="none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Укрепление здоровья;</w:t>
            </w:r>
          </w:p>
          <w:p>
            <w:pPr>
              <w:pStyle w:val="Normal"/>
              <w:widowControl/>
              <w:tabs>
                <w:tab w:val="clear" w:pos="720"/>
                <w:tab w:val="left" w:pos="830" w:leader="none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Повышение физической подготовленности двигательного опыт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302" w:leader="none"/>
                <w:tab w:val="left" w:pos="1418" w:leader="none"/>
              </w:tabs>
              <w:autoSpaceDE w:val="true"/>
              <w:ind w:left="0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класс:</w:t>
            </w:r>
          </w:p>
          <w:p>
            <w:pPr>
              <w:pStyle w:val="Normal"/>
              <w:widowControl/>
              <w:tabs>
                <w:tab w:val="clear" w:pos="720"/>
                <w:tab w:val="left" w:pos="830" w:leader="none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Развитие физических качеств, силы, быстроты, вынослив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2" w:leader="none"/>
                <w:tab w:val="left" w:pos="1418" w:leader="none"/>
              </w:tabs>
              <w:autoSpaceDE w:val="true"/>
              <w:ind w:left="0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класс: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Формирование умения проведения физкультурно-оздоровительных мероприят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  <w:tab w:val="left" w:pos="1418" w:leader="none"/>
              </w:tabs>
              <w:autoSpaceDE w:val="true"/>
              <w:ind w:left="0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класс: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Обучение простейшим способам измерения показателей физического состояния 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  <w:tab w:val="left" w:pos="1418" w:leader="none"/>
              </w:tabs>
              <w:autoSpaceDE w:val="true"/>
              <w:ind w:left="57" w:right="57" w:hanging="0"/>
              <w:rPr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Cs/>
                <w:color w:val="000000"/>
                <w:sz w:val="24"/>
                <w:szCs w:val="23"/>
                <w:lang w:val="en-US"/>
              </w:rPr>
              <w:t>Формирование качеств личности: наблюдательность, мышление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3"/>
          <w:lang w:val="en-US"/>
        </w:rPr>
      </w:pPr>
      <w:r>
        <w:rPr>
          <w:b/>
          <w:bCs/>
          <w:i/>
          <w:iCs/>
          <w:color w:val="000000"/>
          <w:sz w:val="28"/>
          <w:szCs w:val="23"/>
          <w:lang w:val="en-US"/>
        </w:rPr>
        <w:t>Волейбол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4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владение техникой основных приёмов нападения и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4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4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40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ится контроль и проверка усвоения знан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Занятия в рамках программы проводятся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Периодичность - два раза в неделю по 1,5 часа в неделю. Для детей 11-16 лет.</w:t>
      </w:r>
      <w:bookmarkStart w:id="14" w:name="bookmark22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егби</w:t>
      </w:r>
      <w:bookmarkEnd w:id="14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Целью - формирование потребности в здоровом образе жизни; в разносторонне физически развитой личности, готовой к активной творческой самореализации в пространстве общечеловеческой культуры; в использовании средств регби для укрепления и сохранения собственного здоровья, воспитания ответственности и профессионального самоопределения в соответствии с индивидуальными способностям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еализация цели программы осуществляется через решение следующих</w:t>
      </w:r>
      <w:r>
        <w:rPr>
          <w:b/>
          <w:bCs/>
          <w:color w:val="000000"/>
          <w:sz w:val="28"/>
          <w:szCs w:val="23"/>
          <w:lang w:val="en-US"/>
        </w:rPr>
        <w:t xml:space="preserve"> задач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61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бучение базовым физическим упражнениям из регб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9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птимальное развитие физических качеств, формирование различных жизненно важных двигательных умений и навыков, формирование спортивных двигательных умений и навык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75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Укрепление и сохранение здоровья, совершенствование телосложения и гармоничное развитие физиологических функций, многолетнее сохранение высокого уровня общей работоспособ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7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спитание положительных качеств личности,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lang w:val="en-US"/>
        </w:rPr>
        <w:t>Программа рассчитана на 1 -3 года обучения 3 раза в неделю по 1 часу. В кружке занимаются дети от 7до 12 лет. В группы принимаются все желающие, независимо от уровня первоначальных знаний и умений.</w:t>
      </w:r>
      <w:r>
        <w:rPr/>
        <w:t xml:space="preserve"> 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1623"/>
        <w:gridCol w:w="1539"/>
        <w:gridCol w:w="993"/>
        <w:gridCol w:w="1417"/>
        <w:gridCol w:w="2701"/>
      </w:tblGrid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организации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Срок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подведения результ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«ТЭГ-регб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групповая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1-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7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Соревн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регби, привитие любви к спортивным играм.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3"/>
          <w:lang w:val="en-US"/>
        </w:rPr>
      </w:pPr>
      <w:bookmarkStart w:id="15" w:name="bookmark23"/>
      <w:r>
        <w:rPr>
          <w:b/>
          <w:bCs/>
          <w:color w:val="000000"/>
          <w:sz w:val="28"/>
          <w:szCs w:val="23"/>
          <w:lang w:val="en-US"/>
        </w:rPr>
        <w:t>Туристско-краеведческая направленность</w:t>
      </w:r>
      <w:bookmarkEnd w:id="15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i/>
          <w:i/>
          <w:iCs/>
          <w:color w:val="000000"/>
          <w:sz w:val="28"/>
          <w:szCs w:val="23"/>
          <w:lang w:val="en-US"/>
        </w:rPr>
      </w:pPr>
      <w:bookmarkStart w:id="16" w:name="bookmark24"/>
      <w:r>
        <w:rPr>
          <w:b/>
          <w:bCs/>
          <w:i/>
          <w:iCs/>
          <w:color w:val="000000"/>
          <w:sz w:val="28"/>
          <w:szCs w:val="23"/>
          <w:lang w:val="en-US"/>
        </w:rPr>
        <w:t>Краеведение</w:t>
      </w:r>
      <w:bookmarkEnd w:id="16"/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Цель - познакомить школьников с процессом становления человеческого общества в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Енисейском районе, с историей родного кра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Задачи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18" w:leader="none"/>
          <w:tab w:val="left" w:pos="229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Овладеть системой знаний по истории Енисейского района, Красноярского края, способствовать развитию творческих способностей школьников, овладеть приёмами экскурсоводческой деятельности и ораторского искусств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18" w:leader="none"/>
          <w:tab w:val="left" w:pos="2275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Через память к прошлому воспитывать ответственность за судьбу своей родины, за её будущее. Способствовать формированию чувства патриотизм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18" w:leader="none"/>
          <w:tab w:val="left" w:pos="2280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Создать устойчивый интерес к прошлому своего края, стремление к самостоятельному поиску краеведческого материала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Программа рассчитана на возраст 11 - 14 лет. На занятия отводится 34 часа в учебный год (1час в неделю)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747"/>
        <w:gridCol w:w="1356"/>
        <w:gridCol w:w="956"/>
        <w:gridCol w:w="1976"/>
        <w:gridCol w:w="1981"/>
      </w:tblGrid>
      <w:tr>
        <w:trPr>
          <w:trHeight w:val="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Название объеди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организаци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Срок реализации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Возра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Форма подведения результа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Планируемые результаты</w:t>
            </w:r>
          </w:p>
        </w:tc>
      </w:tr>
      <w:tr>
        <w:trPr>
          <w:trHeight w:val="9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«Краеведени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групповая, индивидуаль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3"/>
                <w:vertAlign w:val="subscript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3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3"/>
                <w:vertAlign w:val="subscript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11-14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лекции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актически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занятия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написание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докладов</w:t>
            </w:r>
            <w:r>
              <w:rPr>
                <w:color w:val="000000"/>
                <w:sz w:val="24"/>
                <w:szCs w:val="23"/>
              </w:rPr>
              <w:t xml:space="preserve">, </w:t>
            </w:r>
            <w:r>
              <w:rPr>
                <w:color w:val="000000"/>
                <w:sz w:val="24"/>
                <w:szCs w:val="23"/>
                <w:lang w:val="en-US"/>
              </w:rPr>
              <w:t>сообщений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сследовательская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еятель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работа с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окументами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беседы с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дносельчанами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участие в работ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научно-практических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конференций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оведени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классных часов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контрольны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зачеты, экскур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/>
            </w:pPr>
            <w:r>
              <w:rPr>
                <w:color w:val="000000"/>
                <w:sz w:val="24"/>
                <w:szCs w:val="23"/>
                <w:lang w:val="en-US"/>
              </w:rPr>
              <w:t>личностно-ориентированно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бучение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ндивидуализация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бучения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нформационные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облемного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бучения (метод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оекта, метод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исследования)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групповы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(нетрадиционные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занятия: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конференции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экскурсии).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Основные принципы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реализаци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ограммы -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науч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оступ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оброволь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субъект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деятельностный и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личностный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одходы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реемствен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результативность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партнерство,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3"/>
                <w:lang w:val="en-US"/>
              </w:rPr>
              <w:t>творчество и успех.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color w:val="000000"/>
          <w:sz w:val="28"/>
          <w:szCs w:val="23"/>
          <w:lang w:val="en-US"/>
        </w:rPr>
      </w:pPr>
      <w:bookmarkStart w:id="17" w:name="bookmark25"/>
      <w:r>
        <w:rPr>
          <w:b/>
          <w:bCs/>
          <w:color w:val="000000"/>
          <w:sz w:val="28"/>
          <w:szCs w:val="23"/>
          <w:lang w:val="en-US"/>
        </w:rPr>
        <w:t>Естественно-научная направленность</w:t>
      </w:r>
      <w:bookmarkEnd w:id="17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b/>
          <w:b/>
          <w:bCs/>
          <w:i/>
          <w:i/>
          <w:iCs/>
          <w:color w:val="000000"/>
          <w:sz w:val="28"/>
          <w:szCs w:val="23"/>
          <w:lang w:val="en-US"/>
        </w:rPr>
      </w:pPr>
      <w:bookmarkStart w:id="18" w:name="bookmark26"/>
      <w:r>
        <w:rPr>
          <w:b/>
          <w:bCs/>
          <w:i/>
          <w:iCs/>
          <w:color w:val="000000"/>
          <w:sz w:val="28"/>
          <w:szCs w:val="23"/>
          <w:lang w:val="en-US"/>
        </w:rPr>
        <w:t>Школьное лесничество</w:t>
      </w:r>
      <w:bookmarkEnd w:id="18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418" w:leader="none"/>
        </w:tabs>
        <w:autoSpaceDE w:val="true"/>
        <w:ind w:firstLine="709"/>
        <w:jc w:val="both"/>
        <w:outlineLvl w:val="2"/>
        <w:rPr>
          <w:color w:val="000000"/>
          <w:sz w:val="28"/>
          <w:szCs w:val="23"/>
          <w:lang w:val="en-US"/>
        </w:rPr>
      </w:pPr>
      <w:bookmarkStart w:id="19" w:name="bookmark27"/>
      <w:r>
        <w:rPr>
          <w:color w:val="000000"/>
          <w:sz w:val="28"/>
          <w:szCs w:val="23"/>
          <w:lang w:val="en-US"/>
        </w:rPr>
        <w:t>Программа кружка предусматривает</w:t>
      </w:r>
      <w:r>
        <w:rPr>
          <w:b/>
          <w:bCs/>
          <w:color w:val="000000"/>
          <w:sz w:val="28"/>
          <w:szCs w:val="23"/>
          <w:lang w:val="en-US"/>
        </w:rPr>
        <w:t xml:space="preserve"> следующие цели и задачи:</w:t>
      </w:r>
      <w:bookmarkEnd w:id="19"/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7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дать представление о лесоводстве, как науке о жизни леса и выращивании высококачественной древесины, роли лесного хозяйства в это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спитывать у школьников чувство любви и бережного отношения к лесу, его обитателям, ответственность за их судьб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22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углубить теоретические знания об окружающем мире, тесных экологических связях в природе, о влиянии хозяйственной деятельности человека на природу и мерах её охран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2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развивать практические навыки и умения проведения практических и исследовательских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59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спитывать качества рачительного и разумного природопользо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02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вооружить учащихся трудовыми навыками и умениями выполнения лесохозяйственных и лесовосстановительных работ, предусмотренных трудовым договором, а так же умениями агитационной, пропагандистской деятельности по охране лесных богатств и зеленых наса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9" w:leader="none"/>
          <w:tab w:val="left" w:pos="1418" w:leader="none"/>
        </w:tabs>
        <w:autoSpaceDE w:val="true"/>
        <w:ind w:left="0"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профориентация на профессии лесного профиля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Программа рассчитана на 1 год обучения 2 часа в неделю. В кружке занимаются дети 5-9 классов. В группы принимаются все желающие, независимо от уровня первоначальных знаний и умен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0"/>
        <w:gridCol w:w="1648"/>
        <w:gridCol w:w="1430"/>
        <w:gridCol w:w="950"/>
        <w:gridCol w:w="1480"/>
        <w:gridCol w:w="2660"/>
      </w:tblGrid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звание объеди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рок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две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результ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ланируемые результаты</w:t>
            </w:r>
          </w:p>
        </w:tc>
      </w:tr>
      <w:tr>
        <w:trPr>
          <w:trHeight w:val="31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Школьное лесниче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рупповая, индивиду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-17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ческие работы, экскурсии, конференц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новы лесоведения и лесоводства, основы лесной таксации и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есовосстано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1418" w:leader="none"/>
              </w:tabs>
              <w:autoSpaceDE w:val="true"/>
              <w:ind w:left="0" w:right="5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ль лесных богатств в жизни населения региона; -цели и задачи школьного лесничества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64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правления деятельности, проблемы и задачи местных предприятий лесного профиля, виды природосберегающих и лесовоссстанавливающих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особы природоохранной деятельности уча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вила поведения в лесу, правила сбора лекарственных растений, грибов, ягод.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водить наблюдения, исследования в приро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ьзовать имеющиеся знания для изучения лесных богатств, обоснования рационального их использовани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418" w:leader="none"/>
              </w:tabs>
              <w:autoSpaceDE w:val="true"/>
              <w:ind w:left="0" w:righ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спознавать основные породы древесной растительности своей местности;- устанавливать связи между региональными особенностями природы и занятием населения, хозяйственной деятельностью и экологическим состоянием природы;- использовать различны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autoSpaceDE w:val="true"/>
              <w:ind w:left="57" w:right="5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родоохранной деятельности для сохранения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lang w:val="en-US"/>
        </w:rPr>
        <w:t>Педагогический коллектив дополнительного образования составляет 4 педагога, имеют высшее образование 3 человека. Каждый проявляет творческое единение, высокий профессионализм и жизнеутверждающий стиль работы, что способствует решению основн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задачи деятельности педагога - созданию условий для развития ребенка, его индивидуальности, стремление открыть талант в каждом ребенке, независимо от его возраста и способносте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  <w:lang w:val="en-US"/>
        </w:rPr>
        <w:t>Многообразие видов деятельности школы, оснащенность учебно-воспитательного процесса позволяют удовлетворить самые разные интересы детей, совершенствовать все стороны человеческого «Я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3"/>
          <w:lang w:val="en-US"/>
        </w:rPr>
        <w:t>Количество учащихся школы, получающих дополнительное образование в 20</w:t>
      </w:r>
      <w:r>
        <w:rPr>
          <w:color w:val="000000"/>
          <w:sz w:val="28"/>
          <w:szCs w:val="23"/>
        </w:rPr>
        <w:t>21</w:t>
      </w:r>
      <w:r>
        <w:rPr>
          <w:color w:val="000000"/>
          <w:sz w:val="28"/>
          <w:szCs w:val="23"/>
          <w:lang w:val="en-US"/>
        </w:rPr>
        <w:t xml:space="preserve"> году, составило 7</w:t>
      </w:r>
      <w:r>
        <w:rPr>
          <w:color w:val="000000"/>
          <w:sz w:val="28"/>
          <w:szCs w:val="23"/>
        </w:rPr>
        <w:t>1</w:t>
      </w:r>
      <w:r>
        <w:rPr>
          <w:color w:val="000000"/>
          <w:sz w:val="28"/>
          <w:szCs w:val="23"/>
          <w:lang w:val="en-US"/>
        </w:rPr>
        <w:t xml:space="preserve"> человек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709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/>
        <w:t>Статистика показателей за 2018–2021 годы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3"/>
        <w:gridCol w:w="1454"/>
        <w:gridCol w:w="1454"/>
        <w:gridCol w:w="1418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-2021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, обучавшихся на конец учебного года (для 2020–2021 – на конец 2021 года)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личество классов компл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ачество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8,46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зультативность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ли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ащиеся, окончившие школу на "4"и"5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лучили аттестата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 основном общем обра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ar-SA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или школу с аттестатом особого образц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jc w:val="center"/>
        <w:rPr/>
      </w:pPr>
      <w:r>
        <w:rPr/>
        <w:t>Результаты ОГЭ -202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3"/>
        <w:gridCol w:w="678"/>
        <w:gridCol w:w="678"/>
        <w:gridCol w:w="678"/>
        <w:gridCol w:w="680"/>
        <w:gridCol w:w="1612"/>
        <w:gridCol w:w="1143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сдаю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GB" w:eastAsia="en-US"/>
              </w:rPr>
              <w:t>K</w:t>
            </w:r>
            <w:r>
              <w:rPr>
                <w:rFonts w:eastAsia="Calibri"/>
                <w:sz w:val="24"/>
                <w:szCs w:val="24"/>
                <w:lang w:eastAsia="en-US"/>
              </w:rPr>
              <w:t>ачество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2</w:t>
            </w:r>
          </w:p>
        </w:tc>
      </w:tr>
    </w:tbl>
    <w:p>
      <w:pPr>
        <w:pStyle w:val="Normal"/>
        <w:widowControl/>
        <w:autoSpaceDE w:val="true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8"/>
          <w:szCs w:val="28"/>
        </w:rPr>
        <w:t>Востребованность выпускников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2021 году 86% выпускников перешли на обучение в другие школы в 10 класс, и 14% выпускников поступили в Частное профессиональное образовательное учреждение “Лесосибирский колледж «Знание»,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период самообследования в Школе работают 21 педагогов, из них 2 – внешние совместители. 11 педагогов имеют высшее профессиональное педагогическое образование, 5 – среднее профессиональное педагогическое образование. Высшая квалификационная категория – 1 педагог (5%), первая квалификационная категория – 4 педагога (19%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новные принципы кадровой политики направл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− </w:t>
      </w:r>
      <w:r>
        <w:rPr>
          <w:rFonts w:eastAsia="Calibri"/>
          <w:sz w:val="28"/>
          <w:szCs w:val="24"/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− </w:t>
      </w:r>
      <w:r>
        <w:rPr>
          <w:rFonts w:eastAsia="Calibri"/>
          <w:sz w:val="28"/>
          <w:szCs w:val="24"/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− </w:t>
      </w:r>
      <w:r>
        <w:rPr>
          <w:rFonts w:eastAsia="Calibri"/>
          <w:sz w:val="28"/>
          <w:szCs w:val="24"/>
          <w:lang w:eastAsia="en-US"/>
        </w:rPr>
        <w:t>повышения уровня квалификации персонал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− </w:t>
      </w:r>
      <w:r>
        <w:rPr>
          <w:sz w:val="28"/>
          <w:szCs w:val="24"/>
        </w:rPr>
        <w:t xml:space="preserve">в </w:t>
      </w:r>
      <w:r>
        <w:rPr>
          <w:rFonts w:eastAsia="Calibri"/>
          <w:sz w:val="28"/>
          <w:szCs w:val="24"/>
          <w:lang w:eastAsia="en-US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− </w:t>
      </w:r>
      <w:r>
        <w:rPr>
          <w:rFonts w:eastAsia="Calibri"/>
          <w:sz w:val="28"/>
          <w:szCs w:val="24"/>
          <w:lang w:eastAsia="en-US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ind w:left="0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8"/>
          <w:szCs w:val="28"/>
        </w:rPr>
        <w:t>Учебно-методическое и библиотечно-информационное обеспечени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ая характеристик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−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ъем библиотечного фонда – 17254 единиц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−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еспеченность учебниками– 100 процен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−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объем учебного фонда –9120 единиц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онд библиотеки формируется за счет федерального бюджет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Состав фонда и его использование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1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библиотеке имеются электронные образовательные ресурсы – 812 диск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редний уровень посещаемости библиотеки – 17 человек в ден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нащенность библиотеки учебными пособиями достаточная. Не хватает финансирования библиотеки на закупку периодических изданий и обновление фонда художественной литературы, на обновление мебел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120" w:after="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атериально-техническое обеспечение Школы позволяет реализовывать образовательные программы. В Школе имеется 10 учебных кабинетов, спортзал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0"/>
        <w:ind w:left="0" w:firstLine="709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bCs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Школе утверждено положение о внутренней системе оценки качества образования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widowControl/>
        <w:autoSpaceDE w:val="true"/>
        <w:spacing w:before="120" w:after="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Выводы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4"/>
          <w:lang w:bidi="ru-RU"/>
        </w:rPr>
        <w:t>Проведенный самоанализ деятельности МБОУ Безымянская ООШ № 28 позволяет сделать следующие вывод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right="-1" w:firstLine="709"/>
        <w:jc w:val="both"/>
        <w:rPr/>
      </w:pPr>
      <w:r>
        <w:rPr>
          <w:color w:val="000000"/>
          <w:sz w:val="28"/>
          <w:szCs w:val="24"/>
          <w:lang w:bidi="ru-RU"/>
        </w:rPr>
        <w:t>В школе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right="-1"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right="-1"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right="-1"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  <w:lang w:bidi="ru-RU"/>
        </w:rPr>
        <w:t xml:space="preserve">Намечены также и определенные проблемы, над которыми предстоит работать педагогическому коллективу: </w:t>
      </w:r>
    </w:p>
    <w:p>
      <w:pPr>
        <w:pStyle w:val="Normal"/>
        <w:ind w:right="-1"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1.Работать на комплексом мероприятий для мотивации участников образовательных отношений на достижение нового качественного уровня образовательного процесса, на внедрение инновационных педагогических практик.</w:t>
      </w:r>
    </w:p>
    <w:p>
      <w:pPr>
        <w:pStyle w:val="Normal"/>
        <w:tabs>
          <w:tab w:val="clear" w:pos="720"/>
          <w:tab w:val="left" w:pos="1633" w:leader="none"/>
        </w:tabs>
        <w:ind w:right="-1" w:firstLine="709"/>
        <w:jc w:val="both"/>
        <w:rPr/>
      </w:pPr>
      <w:r>
        <w:rPr>
          <w:sz w:val="28"/>
          <w:szCs w:val="24"/>
          <w:lang w:bidi="ru-RU"/>
        </w:rPr>
        <w:t>2.Необходимо внести изменения в систему работы с одаренными детьми.</w:t>
      </w:r>
    </w:p>
    <w:p>
      <w:pPr>
        <w:pStyle w:val="Normal"/>
        <w:widowControl/>
        <w:autoSpaceDE w:val="true"/>
        <w:spacing w:before="120" w:after="0"/>
        <w:ind w:firstLine="709"/>
        <w:rPr>
          <w:rFonts w:eastAsia="Calibri"/>
          <w:sz w:val="32"/>
          <w:szCs w:val="24"/>
          <w:lang w:eastAsia="en-US"/>
        </w:rPr>
      </w:pPr>
      <w:r>
        <w:rPr>
          <w:sz w:val="28"/>
          <w:szCs w:val="24"/>
          <w:lang w:bidi="ru-RU"/>
        </w:rPr>
        <w:t>Существующая база здоровьесберегающей, информационной, безопасной среды школы станет основой, на которой каждый субъект образовательного процесса сможет воплотить свои индивидуальные возможности в высокие результаты деятельности, подтвержденные в конкурсах, олимпиадах и соревнованиях муниципального, регионального, всероссийского и международного 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>
          <w:rFonts w:eastAsia="Calibri"/>
          <w:b/>
          <w:b/>
          <w:color w:val="FF0000"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анные приведены по состоянию на 31 декабря 2021 года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1"/>
        <w:gridCol w:w="1407"/>
        <w:gridCol w:w="1423"/>
      </w:tblGrid>
      <w:tr>
        <w:trPr>
          <w:trHeight w:val="533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 (36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ий балл ГИА выпускников 9 класса по русскому языку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ий балл ГИА выпускников 9 класса по математике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выпускников 9 класса, которые не получили аттестаты, от общей численности выпускников 9 класса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выпускников 9 класса, которые получили аттестаты с отличием, от общей численности выпускников 9 класса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54" w:hRule="atLeast"/>
        </w:trPr>
        <w:tc>
          <w:tcPr>
            <w:tcW w:w="7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высш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сшим педагогическ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им профессиональны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им профессиональным педагогическим образованием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высшей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 (24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5%)</w:t>
            </w:r>
          </w:p>
        </w:tc>
      </w:tr>
      <w:tr>
        <w:trPr>
          <w:trHeight w:val="24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вой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19%)</w:t>
            </w:r>
          </w:p>
        </w:tc>
      </w:tr>
      <w:tr>
        <w:trPr>
          <w:trHeight w:val="596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(29%)</w:t>
            </w:r>
          </w:p>
        </w:tc>
      </w:tr>
      <w:tr>
        <w:trPr>
          <w:trHeight w:val="132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ьше 30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14%)</w:t>
            </w:r>
          </w:p>
        </w:tc>
      </w:tr>
      <w:tr>
        <w:trPr>
          <w:trHeight w:val="49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30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(29%)</w:t>
            </w:r>
          </w:p>
        </w:tc>
      </w:tr>
      <w:tr>
        <w:trPr>
          <w:trHeight w:val="271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55 лет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19%)</w:t>
            </w:r>
          </w:p>
        </w:tc>
      </w:tr>
      <w:tr>
        <w:trPr>
          <w:trHeight w:val="1078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(40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(40 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49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7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диатеки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стемы контроля распечатки материалов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 (100%)</w:t>
            </w:r>
          </w:p>
        </w:tc>
      </w:tr>
      <w:tr>
        <w:trPr/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Школа укомплектована достаточным количеством педагогических и иных работников, которые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Подпись к таблице (2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/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Заголовок №3 (3)_"/>
    <w:qFormat/>
    <w:rPr>
      <w:sz w:val="23"/>
      <w:szCs w:val="23"/>
      <w:shd w:fill="FFFFFF" w:val="clear"/>
    </w:rPr>
  </w:style>
  <w:style w:type="character" w:styleId="332">
    <w:name w:val="Заголовок №3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80" w:before="0" w:after="420"/>
      <w:ind w:hanging="1440"/>
      <w:outlineLvl w:val="0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720" w:after="1440"/>
      <w:ind w:hanging="38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2" w:before="240" w:after="0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456"/>
    </w:pPr>
    <w:rPr>
      <w:rFonts w:ascii="Tahoma" w:hAnsi="Tahoma" w:eastAsia="Tahoma" w:cs="Tahoma"/>
      <w:sz w:val="33"/>
      <w:szCs w:val="33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96"/>
    </w:pPr>
    <w:rPr>
      <w:rFonts w:ascii="Tahoma" w:hAnsi="Tahoma" w:eastAsia="Tahoma" w:cs="Tahoma"/>
      <w:sz w:val="8"/>
      <w:szCs w:val="8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317" w:before="240" w:after="180"/>
      <w:jc w:val="center"/>
      <w:outlineLvl w:val="2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300" w:after="300"/>
      <w:outlineLvl w:val="2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900" w:after="720"/>
      <w:jc w:val="both"/>
    </w:pPr>
    <w:rPr>
      <w:sz w:val="23"/>
      <w:szCs w:val="23"/>
    </w:rPr>
  </w:style>
  <w:style w:type="paragraph" w:styleId="333">
    <w:name w:val="Заголовок №3 (3)"/>
    <w:basedOn w:val="Normal"/>
    <w:qFormat/>
    <w:pPr>
      <w:widowControl/>
      <w:shd w:fill="FFFFFF" w:val="clear"/>
      <w:autoSpaceDE w:val="true"/>
      <w:spacing w:lineRule="exact" w:line="317" w:before="420" w:after="0"/>
      <w:outlineLvl w:val="2"/>
    </w:pPr>
    <w:rPr>
      <w:sz w:val="23"/>
      <w:szCs w:val="23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imianka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3:00Z</dcterms:created>
  <dc:creator>Admin</dc:creator>
  <dc:description/>
  <cp:keywords/>
  <dc:language>en-US</dc:language>
  <cp:lastModifiedBy>Директор</cp:lastModifiedBy>
  <cp:lastPrinted>2022-04-05T11:14:00Z</cp:lastPrinted>
  <dcterms:modified xsi:type="dcterms:W3CDTF">2022-04-26T02:34:00Z</dcterms:modified>
  <cp:revision>17</cp:revision>
  <dc:subject/>
  <dc:title>МУНИЦИПАЛЬНОЕ ОБЩЕОБРАЗОВАТЕЛЬНОЕ УЧРЕЖДЕНИЕ БЕЗЫМЯНСКАЯ ОСНОВНАЯ ОБЩЕОБРАЗОВАТЕЛЬНАЯ</dc:title>
</cp:coreProperties>
</file>