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НО – МУЗЫКАЛЬНЫЙ ВЕЧЕР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ЧЕРЕЗ ТЕРНИИ К ЗВЁЗДАМ»</w:t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>Посвященный творчеству Марины Цветаево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Содействие широкому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сестороннему ознакомлению подрастающего поколения с жизнью и творческим наследием поэта, особенностями личной жизни и культуры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  <w:r>
        <w:rPr>
          <w:sz w:val="28"/>
          <w:szCs w:val="28"/>
        </w:rPr>
        <w:t>Приобщение детей к творчеству поэтессы, русской культуре и поэз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формление сцены: </w:t>
      </w:r>
      <w:r>
        <w:rPr>
          <w:sz w:val="28"/>
          <w:szCs w:val="28"/>
        </w:rPr>
        <w:t>Стол – накрыт кружевной скатертью, стул.  На столе чернильница с пером, книги, канделябр, ваза с кистью рябины. На заднике её портреты. Звучит тихая спокойная музык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мя Марины Цветаевой, наряду с именами Владимира Маяковского, Анны Ахматовой, Осипа Мандельштама, Сергея Есенина определяет целую  эпоху русской поэзии первой трети </w:t>
      </w:r>
      <w:r>
        <w:rPr>
          <w:sz w:val="28"/>
          <w:szCs w:val="28"/>
          <w:lang w:val="en-US"/>
        </w:rPr>
        <w:t xml:space="preserve">XX </w:t>
      </w:r>
      <w:r>
        <w:rPr>
          <w:sz w:val="28"/>
          <w:szCs w:val="28"/>
        </w:rPr>
        <w:t>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этическая индивидуальность Марины Цветаевой многолика, мироощущение противоречиво, судьба глубоко трагична, а поэтический мир целен и еди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о своим поэтическим поколением Марина Цветаева принадлежит к переломной эпохе. Эпоха эта, отмеченная всеобщим кризисом и нарастающим революционным движением, сформировала и личность Цветаев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рина Ивановна Цветаева родилась 26 сентября 1892 года 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Москве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аева» -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расною кистью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ябина зажг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дали листь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родила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рили сотн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око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нь был суббот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оанн Богослов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 доныне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очется грызть 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й рябины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ую кисть.</w:t>
      </w:r>
    </w:p>
    <w:p>
      <w:pPr>
        <w:pStyle w:val="Normal"/>
        <w:tabs>
          <w:tab w:val="clear" w:pos="708"/>
          <w:tab w:val="left" w:pos="141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ец Марины – Иван Владимирович Цветаев – профессор Московского университета, известный филолог и искусствовед; стал в дальнейшем директором Румянцевского музея и основателем Музея изящных искусств (ныне Государственный музей изобразительных искусств имени А.С. Пушкина). Мать – Мария Александровна  Мейн (по происхождению  –  из обрусевшей польско – немецкой семьи) была пианисткой, ученицей Антона Рубенштейна, страстно любила стихи и сама их писала. Страсть к стихам у Цветаевой – от матери, страсть к работе и природе – от обоих роди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Первые языки: немецкий и русский, к семи годам – французский. Любимое занятие с четырёх лет – чтение, с пяти лет – писание. Марина говорила</w:t>
      </w:r>
      <w:r>
        <w:rPr>
          <w:b/>
          <w:i/>
          <w:sz w:val="28"/>
          <w:szCs w:val="28"/>
        </w:rPr>
        <w:t>: «Всё, что любила, - любила до семи лет, и больше не полюбила ничего. Всё, что мне суждено было узнать, - узнала до семи лет, а все последующие сорок – осознавал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шесть не полных лет Марину берут в музыкальную школу. Следующей была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гимназия, куда поступает в подготовительный класс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02 году, в десятилетнем возрасте, Марина с больной матерью уезжает в Итальянскую Ривьеру, в город </w:t>
      </w:r>
      <w:r>
        <w:rPr>
          <w:sz w:val="28"/>
          <w:szCs w:val="28"/>
          <w:lang w:val="en-US"/>
        </w:rPr>
        <w:t>Nervi</w:t>
      </w:r>
      <w:r>
        <w:rPr>
          <w:sz w:val="28"/>
          <w:szCs w:val="28"/>
        </w:rPr>
        <w:t>, где впервые знакомится с русскими революционерами и понятием революции. Пишет революционные стихи, которые печатают в Женеве. В этом же году поступает во французский интернат в Лозанне, где остается на полтора года. Пишет французские стихи. Летом 1904 едет в Германию, поступает в интернат во Фрейбурге. Пишет стихи на немецком языке и уже летом 1906 возвращается с матерью в Россию. По дороге в Москву умирает мать. Марина с сестрой Анастасией остались на попечении от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чтец.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таром вальсе штраусовском впервы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услышали твой тихий з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той поры нам чужды все живые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 отраден беглый бой час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, как ты, приветствуем зак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иваясь близостью кон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, чем в лучший вечер мы богаты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м тобою вложено в сердц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детским снам клонясь неутомим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Без тебя лишь месяц в них глядел!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вела своих малюток мим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ькой жизни помыслов и де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ранних лет нам близок, кто печал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учен смех и чужд домашний кров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ш корабль не в добрый миг отча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плывет по воле всех ветров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ё бледней лазурный остров – детств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ы одни на палубе сто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но грусть оставила в наследство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, о мама, девочкам своим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енью 1906 г. Цветаева поступает в московскую гимназию Фон – Дервиз далее продолжает обучение в Алфёровской гимназии, после которой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класс в гимназии Брюхоненк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1910 г., ещё в гимназии на свои собственные деньги Марина издаёт первый сборник стихов – «Вечерний Альбом» - стихи 15, 17 лет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 чтец -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венят – поют, забвению мешая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оей душе слова: «пятнадцать л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, для чего я выросла большая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сенья н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вчера в зелёные берёз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убегала, вольная, с утр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щё вчера шалила без причёски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щё вчер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есенний звон с далёких колоколе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не говорил: «Побегай и приляг!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крик шалунье был позволен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каждый шаг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впереди? Какая неудача?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сём обман и, ах, на всём запрет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ак  с милым детством я прощалась, плач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ятнадцать ле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Юношеские стихи Цветаевой проникнуты глубокой чувственностью. </w:t>
      </w:r>
      <w:r>
        <w:rPr>
          <w:b/>
          <w:i/>
          <w:sz w:val="28"/>
          <w:szCs w:val="28"/>
        </w:rPr>
        <w:t>(звучит песня «Мне нравится»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ё творчество привлекает внимание знаменитых поэ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. Брюсова, Н. Гумилева. Марина знакомится с поэто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. Волошиным, который пишет о Цветаевой первую большую статью. Летом 1911 г. едет к нему в Коктебель где знакомится с Сергеем Эфроном с которым уже не расстаётся. В январе 1912 г. выходит за него замуж. В этом же году издаётся её второй сборник стихов «Волшебный фонарь» и рождается первая дочь – Ариад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енью 1914 г. начало Гражданской войны,  которая не могла не отразиться в творчестве поэтессы. Эти годы оказались для неё очень тяжёлыми. Муж Цветаевой, служил в рядах Белой  армии. В 1917 у Марины родилась дочь, Ирина, которая умерла в приюте в возрасте 3-х лет. В эти годы появился цикл стихов «Лебединый стан», проникнутый сочувствием к белому дви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кортике своём: Марина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ы начертал, встав за Отчиз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ла я первой и едино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воей великолепной жиз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помню ночь и лик пресветлы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у солдатского ваг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волосы гоню по ветру,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Я в ларчике храню погоны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чень много стихов Цветаева посвятила известным поэтам: Ахматовой, Брюсову, Пушкину, Маяковскому вот одно из них посвящённое Пастерна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 чтец -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-стояние: вёрсты, ми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рас-ставили, рас-сади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ы тихо себя ве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вум разным концам зем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-стояние: вёрсты, да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 расклеили, распая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две руки развели, распя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не знали, что это – спла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дохновений и сухожилий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орили – рассорил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лоили…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на да 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елили нас, как орлов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говорщиков: вёрсты, дали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 расстроили – растеря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рущобам земных шир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овали нас, как сир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торый уж – ну который – март?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били нас – как колоду карт!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ае 1922 года Цветаевой с дочерью Ариадной разрешили выехать за границу – к мужу, который, пережив разгром Деникина, будучи белым офицером, теперь стал студентом Пражского университета. Сначала Цветаева с дочерью недолго жила в Берлине, затем три года в Праге. В Чехии написаны знаменитые «Поэма горы» и «Поэма конц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25 году появляется на свет сын Георгий, семья переезжает в Париж. В Париже на Цветаеву сильно воздействовала атмосфера, сложившейся вокруг неё из – за деятельности мужа. Эфрона объявили в том, что он был завербован НКВД и участвовал в заговоре против Льва Седова, сына Троицкого. Для Марины Цветаевой и её семьи наступили очень тяжёлые времена. Уже к 30-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мья жила в нищете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аева» -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Никто не может вообразить бедности, в которой мы живем. Мой единственный доход – от того, что я пишу. Мой муж болен и не может работать. Моя дочь зарабатывает гроши, вышивая шляпки. У меня есть сын, ему восемь лет. Мы в вчетвером живём на эти деньги. Другими словами, мы медленно умираем.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937 году Эфрон, оказавшись замешанным в заказном политическом убийстве, бежит из Франции в Москву с дочерью Ариадной. А 1939 году Цветаева возвращается в СССР вслед за мужем и дочерью. В августе арестовывают дочь, в октябре  - Сергея Эфрона. Ариадну  после пятнадцати лет репрессий реабилитиру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от период Цветаева практически не писала стихов, занимаясь переводами.</w:t>
      </w:r>
    </w:p>
    <w:p>
      <w:pPr>
        <w:pStyle w:val="Style15"/>
        <w:shd w:fill="F8FC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В застала Цветаеву за переводами Федерико Гариса Лорки. Работа была прервана. Восьмого августа Цветаева с сыном уехала на пароходе в эвакуацию; восемнадцатого прибыла вместе с несколькими писателями в городок Елабугу на Каме. В Чистополе, где в основном находились эвакуированные литераторы, Цветаева получила согласие на прописку и оставила заявление: «В совет Литфонда </w:t>
      </w:r>
      <w:r>
        <w:rPr>
          <w:b/>
          <w:i/>
          <w:sz w:val="28"/>
          <w:szCs w:val="28"/>
        </w:rPr>
        <w:t>«Прошу принять меня на работу в качестве судомойки в открывающуюся столовую Литфонда. 26 августа 1941 года».</w:t>
      </w:r>
      <w:r>
        <w:rPr>
          <w:sz w:val="28"/>
          <w:szCs w:val="28"/>
        </w:rPr>
        <w:t xml:space="preserve"> Ей было отказано.  28 августа, в надежде найти работу, она вернулась в Елабугу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аева»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, умру на заре! На которой из дву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которой из двух – не решить по заказ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х, если б можно, чтоб дважды мой факел потух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б на вечерней заре и на утренней сраз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яшущим шагом прошла по земле! – Неба дочь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олным передником роз! – Ни ростка не наруша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ю, умру на заре! – Ястребиную ноч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г не пошлет по мою лебединую душу!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ной рукой отведя нецелованный крес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щедрое небо рванусь за последним приве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резь зари – и ответной улыбки прорез…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Я и в предсмертной икоте останусь поэтом!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яв всякую надежду, не выдержав «бездны унижений»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1 августа 1941 года покончила жизнь самоубийством, повесившись в сенях,  оставив три записки: тем, кто будет её хоронить, Асеевым и сын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hd w:fill="F5F5F5" w:val="clear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Мурлыга! Прости меня, но дальше было бы хуже. Я тяжело больна, это уже  не  я. Люблю тебя безумно. Пойми, что я больше не могла жить. Передай папе и Але — если увидишь — что любила их до последней минуты и объясни, что попала в тупик.»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Цветаева» -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, написанным так рано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и не знала я, что я – поэ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вавшимся как брызги из фонта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скры из раке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рвавшимся, как маленькие черт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тилище, где сон и фими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 о юности и смер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читанным стихам! –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бросанным в пыли по магазинам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(Где их никто не брал и не берёт!)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им стихам, как драгоценным винам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анет свой черё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5T07:13:00Z</dcterms:created>
  <dc:creator>Абрамова</dc:creator>
  <dc:description/>
  <cp:keywords/>
  <dc:language>en-US</dc:language>
  <cp:lastModifiedBy>школа</cp:lastModifiedBy>
  <cp:lastPrinted>2008-11-20T15:31:00Z</cp:lastPrinted>
  <dcterms:modified xsi:type="dcterms:W3CDTF">2022-05-15T15:53:00Z</dcterms:modified>
  <cp:revision>3</cp:revision>
  <dc:subject/>
  <dc:title/>
</cp:coreProperties>
</file>