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филактических мероприятий, реализуемых в рамках профилактической акции «Молодежь выбирает жиз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Безымянская ООШ №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10.2022г. по 17.10. 202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64"/>
        <w:gridCol w:w="1598"/>
        <w:gridCol w:w="1481"/>
        <w:gridCol w:w="23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тематических классных часов о вреде наркотик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доровье- это жизнь!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Здорово жить – ЗДОРОВО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ркотики – это ОБМАН» и т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-17.10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и плакатов «Молодежь выбирает жизнь!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7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 на тему: «Вред наркот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 В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систему дополните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 по волей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7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зеева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–лекция «Наркоманский крюч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7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педагог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книгопечатной продукци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ОЖ против Наркот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7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зеева Е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р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Л.А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8:00Z</dcterms:created>
  <dc:creator>Admin</dc:creator>
  <dc:description/>
  <cp:keywords/>
  <dc:language>en-US</dc:language>
  <cp:lastModifiedBy>XTreme.ws</cp:lastModifiedBy>
  <dcterms:modified xsi:type="dcterms:W3CDTF">2022-10-18T11:42:00Z</dcterms:modified>
  <cp:revision>20</cp:revision>
  <dc:subject/>
  <dc:title/>
</cp:coreProperties>
</file>