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ЕЧЕНЬ ДОКУМЕНТОВ  ДЛЯ ПРЕДОСТАВ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ЕСПЛАТНОГО ПИТАНИЯ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 установленному образцу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родителя (законного представител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енка (об усыновлени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пия паспорта  гражданина РФ для детей старше 14 лет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НИЛС ребенка (в обязательном порядке)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Справка о  составе семь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Документы, подтверждающие доходы всех членов семьи за три последних календарных месяца, предшествующих месяцу подачи заяв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Справка УСЗН о том, какие выплаты получаете  или не получаете (для всех)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Справка с отдела судебных приставов о взыскании  алиментов на содержание несовершеннолетних детей  (для тех, кто в разводе)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Справка с УПФР в г. Енисейске о  назначении пенсии (по потери кормильца, по старости, по инвалидности)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не работающих граждан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пия трудовой книжки 1стр и последняя запись;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равка с агентства труда и занятости населения КГКУ «ЦЗН» г. Енисейска –    состоите на учете или нет;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ля индивидуальных предпринимателей</w:t>
      </w:r>
      <w:r>
        <w:rPr>
          <w:rFonts w:cs="Times New Roman" w:ascii="Times New Roman" w:hAnsi="Times New Roman"/>
          <w:sz w:val="28"/>
          <w:szCs w:val="28"/>
        </w:rPr>
        <w:t>: справка по форме 3-НДФЛ, выданная территориальным налоговым органом, подтверждающая доходы членов семьи, зарегистрированных без образования юридического лица, главы КФХ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пия удостоверения многодетной семьи (для расчета размера  среднедушевого дохода семьи);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Уважаемые родители! Вам необходимо предоставить полный пакет документов для питания ваших детей в школе директору Синкевич Л.А. с 13 по 17 августа, позднее документы приниматься не будут!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*Для родителей обучающихся 1-4 классов, справки о доходах не нужны, нужны вышеперечисленные документы и заявление родителя.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Для подвозимых детей для предоставления бесплатного обеда необходимы справки о доходах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 xml:space="preserve">*Для обучающихся с ОВЗ также справки о доходах не нужны, нужны вышеперечисленные документы, заявление родителя и справка с ПМПК.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есяцы для справок о доходах – май, июнь, июль. Если за июль з/п или пособие еще не готовы, тогда месяцы для справок о доходах – апрель, май, июнь. </w:t>
      </w:r>
      <w:r>
        <w:rPr>
          <w:rFonts w:cs="Times New Roman" w:ascii="Times New Roman" w:hAnsi="Times New Roman"/>
          <w:sz w:val="28"/>
          <w:szCs w:val="24"/>
          <w:u w:val="single"/>
        </w:rPr>
        <w:t>Во всех документах должны быть одни и те же месяцы!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8"/>
          <w:szCs w:val="24"/>
        </w:rPr>
        <w:t>Если есть какие-то вопросы по пакету документов, заранее обратитесь к Синкевич Л.А. – 83912660176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38:00Z</dcterms:created>
  <dc:creator>Библиотека-1</dc:creator>
  <dc:description/>
  <cp:keywords/>
  <dc:language>en-US</dc:language>
  <cp:lastModifiedBy>Z Z</cp:lastModifiedBy>
  <cp:lastPrinted>2021-07-30T11:18:00Z</cp:lastPrinted>
  <dcterms:modified xsi:type="dcterms:W3CDTF">2023-08-23T02:40:00Z</dcterms:modified>
  <cp:revision>4</cp:revision>
  <dc:subject/>
  <dc:title/>
</cp:coreProperties>
</file>