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риказу № 01-04-083 от 30.10.2023 г.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вышения качества образования в </w:t>
      </w:r>
      <w:r>
        <w:rPr>
          <w:b/>
          <w:color w:val="000000"/>
          <w:sz w:val="24"/>
          <w:szCs w:val="24"/>
        </w:rPr>
        <w:t>муниципальном бюджетном общеобразовательном учреждении «Безымянская основная общеобразовательная школа № 28»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/>
      </w:pPr>
      <w:r>
        <w:rPr/>
        <w:t>Паспорт программы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075"/>
      </w:tblGrid>
      <w:tr>
        <w:trPr>
          <w:trHeight w:val="71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spacing w:lineRule="exact" w:line="27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8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Программа повышения качества образования в муниципальном бюджетном общеобразовательном учреждении «Безымянская основная общеобразовательная школа № 28»</w:t>
            </w:r>
          </w:p>
        </w:tc>
      </w:tr>
      <w:tr>
        <w:trPr>
          <w:trHeight w:val="27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рок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/>
              <w:autoSpaceDE w:val="true"/>
              <w:spacing w:lineRule="exact" w:line="27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023-2027 гг.</w:t>
            </w:r>
          </w:p>
        </w:tc>
      </w:tr>
      <w:tr>
        <w:trPr>
          <w:trHeight w:val="28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зработчик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Администрация, педагогический коллектив </w:t>
            </w:r>
          </w:p>
        </w:tc>
      </w:tr>
      <w:tr>
        <w:trPr>
          <w:trHeight w:val="27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сновны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полнител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Администрация, педагогический коллектив </w:t>
            </w:r>
          </w:p>
        </w:tc>
      </w:tr>
      <w:tr>
        <w:trPr>
          <w:trHeight w:val="27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Цель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вышение качества образовательных результатов обучающихся МБОУ Безымянская ООШ № 28.</w:t>
            </w:r>
          </w:p>
        </w:tc>
      </w:tr>
      <w:tr>
        <w:trPr>
          <w:trHeight w:val="27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дачи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здать условия для роста мотивации участников образовательного процесса к достижению высоки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здать мобильную систему повышения квалификации и профессиональной подготовки педагогических работников и администрации, способной удовлетворить запросы каждого педагога в соответствии с потребностями образовательного учрежд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высить уровень и качество методического сопровождения образовательного процесса.</w:t>
            </w:r>
          </w:p>
        </w:tc>
      </w:tr>
      <w:tr>
        <w:trPr>
          <w:trHeight w:val="27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сновные направления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2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еспечение роста мотивации участников образовательных отношений к достижению высоких образовательных результатов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2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вышение уровня профессиональных компетенций педагогических коллективов и управленческих команд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2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вышение уровня и качества методического обеспечения образовательной деятельности в школе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3" w:right="908" w:gutter="0" w:header="0" w:top="1410" w:footer="0" w:bottom="144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/>
        <w:autoSpaceDE w:val="true"/>
        <w:spacing w:lineRule="exact" w:line="2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80" w:leader="none"/>
        </w:tabs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/>
        <w:tabs>
          <w:tab w:val="clear" w:pos="720"/>
          <w:tab w:val="left" w:pos="980" w:leader="none"/>
        </w:tabs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о-правовое обеспечение</w:t>
      </w:r>
    </w:p>
    <w:p>
      <w:pPr>
        <w:pStyle w:val="Normal"/>
        <w:widowControl/>
        <w:tabs>
          <w:tab w:val="clear" w:pos="720"/>
          <w:tab w:val="left" w:pos="980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Основанием для разработки программы являются следующие нормативные документы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80" w:leader="none"/>
        </w:tabs>
        <w:autoSpaceDE w:val="true"/>
        <w:spacing w:lineRule="auto" w:line="256" w:before="0" w:after="160"/>
        <w:contextualSpacing/>
        <w:jc w:val="both"/>
        <w:rPr/>
      </w:pPr>
      <w:r>
        <w:rPr>
          <w:spacing w:val="-10"/>
          <w:sz w:val="24"/>
          <w:szCs w:val="24"/>
          <w:lang w:eastAsia="en-US"/>
        </w:rPr>
        <w:t xml:space="preserve">Федеральный </w:t>
      </w:r>
      <w:r>
        <w:rPr>
          <w:spacing w:val="-9"/>
          <w:sz w:val="24"/>
          <w:szCs w:val="24"/>
          <w:lang w:eastAsia="en-US"/>
        </w:rPr>
        <w:t>закон</w:t>
      </w:r>
      <w:r>
        <w:rPr>
          <w:spacing w:val="-21"/>
          <w:sz w:val="24"/>
          <w:szCs w:val="24"/>
          <w:lang w:eastAsia="en-US"/>
        </w:rPr>
        <w:t xml:space="preserve"> </w:t>
      </w:r>
      <w:r>
        <w:rPr>
          <w:spacing w:val="-6"/>
          <w:sz w:val="24"/>
          <w:szCs w:val="24"/>
          <w:lang w:eastAsia="en-US"/>
        </w:rPr>
        <w:t xml:space="preserve">от 29 </w:t>
      </w:r>
      <w:r>
        <w:rPr>
          <w:spacing w:val="-10"/>
          <w:sz w:val="24"/>
          <w:szCs w:val="24"/>
          <w:lang w:eastAsia="en-US"/>
        </w:rPr>
        <w:t xml:space="preserve">декабря </w:t>
      </w:r>
      <w:r>
        <w:rPr>
          <w:spacing w:val="-8"/>
          <w:sz w:val="24"/>
          <w:szCs w:val="24"/>
          <w:lang w:eastAsia="en-US"/>
        </w:rPr>
        <w:t xml:space="preserve">2012 </w:t>
      </w:r>
      <w:r>
        <w:rPr>
          <w:spacing w:val="-5"/>
          <w:sz w:val="24"/>
          <w:szCs w:val="24"/>
          <w:lang w:eastAsia="en-US"/>
        </w:rPr>
        <w:t>г. №</w:t>
      </w:r>
      <w:r>
        <w:rPr>
          <w:sz w:val="24"/>
          <w:szCs w:val="24"/>
          <w:lang w:eastAsia="en-US"/>
        </w:rPr>
        <w:t xml:space="preserve"> </w:t>
      </w:r>
      <w:r>
        <w:rPr>
          <w:spacing w:val="-9"/>
          <w:sz w:val="24"/>
          <w:szCs w:val="24"/>
          <w:lang w:eastAsia="en-US"/>
        </w:rPr>
        <w:t>273-ФЗ</w:t>
      </w:r>
      <w:r>
        <w:rPr>
          <w:spacing w:val="-19"/>
          <w:sz w:val="24"/>
          <w:szCs w:val="24"/>
          <w:lang w:eastAsia="en-US"/>
        </w:rPr>
        <w:t xml:space="preserve"> </w:t>
      </w:r>
      <w:r>
        <w:rPr>
          <w:spacing w:val="-8"/>
          <w:sz w:val="24"/>
          <w:szCs w:val="24"/>
          <w:lang w:eastAsia="en-US"/>
        </w:rPr>
        <w:t xml:space="preserve">"Об </w:t>
      </w:r>
      <w:r>
        <w:rPr>
          <w:spacing w:val="-10"/>
          <w:sz w:val="24"/>
          <w:szCs w:val="24"/>
          <w:lang w:eastAsia="en-US"/>
        </w:rPr>
        <w:t xml:space="preserve">образовании </w:t>
      </w:r>
      <w:r>
        <w:rPr>
          <w:sz w:val="24"/>
          <w:szCs w:val="24"/>
          <w:lang w:eastAsia="en-US"/>
        </w:rPr>
        <w:t xml:space="preserve">в </w:t>
      </w:r>
      <w:r>
        <w:rPr>
          <w:spacing w:val="-10"/>
          <w:sz w:val="24"/>
          <w:szCs w:val="24"/>
          <w:lang w:eastAsia="en-US"/>
        </w:rPr>
        <w:t>Российской Федерации"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80" w:leader="none"/>
        </w:tabs>
        <w:autoSpaceDE w:val="true"/>
        <w:spacing w:lineRule="auto" w:line="256" w:before="0" w:after="160"/>
        <w:contextualSpacing/>
        <w:jc w:val="both"/>
        <w:rPr>
          <w:spacing w:val="-10"/>
          <w:sz w:val="24"/>
          <w:szCs w:val="24"/>
          <w:lang w:eastAsia="en-US"/>
        </w:rPr>
      </w:pPr>
      <w:r>
        <w:rPr>
          <w:spacing w:val="-10"/>
          <w:sz w:val="24"/>
          <w:szCs w:val="24"/>
          <w:lang w:eastAsia="en-US"/>
        </w:rPr>
        <w:t>Указ Президента Российской Федерации от 07.05.2018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80" w:leader="none"/>
        </w:tabs>
        <w:autoSpaceDE w:val="true"/>
        <w:spacing w:lineRule="auto" w:line="256" w:before="0" w:after="160"/>
        <w:contextualSpacing/>
        <w:jc w:val="both"/>
        <w:rPr>
          <w:spacing w:val="-10"/>
          <w:sz w:val="24"/>
          <w:szCs w:val="24"/>
          <w:lang w:eastAsia="en-US"/>
        </w:rPr>
      </w:pPr>
      <w:r>
        <w:rPr>
          <w:spacing w:val="-10"/>
          <w:sz w:val="24"/>
          <w:szCs w:val="24"/>
          <w:lang w:eastAsia="en-US"/>
        </w:rPr>
        <w:t>Государственная программа Российской Федерации «Развитие образования» на 2018-2025 годы, утверждённая постановлением Правительства Российской Федерации от 26 декабря 2017 года №1642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6" w:before="0" w:after="160"/>
        <w:contextualSpacing/>
        <w:jc w:val="both"/>
        <w:rPr>
          <w:spacing w:val="-10"/>
          <w:sz w:val="24"/>
          <w:szCs w:val="24"/>
          <w:lang w:eastAsia="en-US"/>
        </w:rPr>
      </w:pPr>
      <w:r>
        <w:rPr>
          <w:spacing w:val="-10"/>
          <w:sz w:val="24"/>
          <w:szCs w:val="24"/>
          <w:lang w:eastAsia="en-US"/>
        </w:rPr>
        <w:t>Государственная программа Красноярского края «Развитие образования», утверждённая постановлением Правительства Красноярского края от 30.09.2013 года №508-п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80" w:leader="none"/>
        </w:tabs>
        <w:autoSpaceDE w:val="true"/>
        <w:spacing w:lineRule="auto" w:line="25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sz w:val="24"/>
          <w:szCs w:val="24"/>
          <w:lang w:eastAsia="en-US"/>
        </w:rPr>
        <w:t xml:space="preserve">Стратегия социально-экономического развития </w:t>
      </w:r>
      <w:r>
        <w:rPr>
          <w:spacing w:val="-10"/>
          <w:sz w:val="24"/>
          <w:szCs w:val="24"/>
          <w:lang w:eastAsia="en-US"/>
        </w:rPr>
        <w:t>Красноярского края до 2030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80" w:leader="none"/>
        </w:tabs>
        <w:autoSpaceDE w:val="true"/>
        <w:spacing w:lineRule="auto" w:line="25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bCs/>
          <w:sz w:val="24"/>
          <w:szCs w:val="24"/>
          <w:lang w:eastAsia="en-US"/>
        </w:rPr>
        <w:t>Распоряжение правительства</w:t>
      </w:r>
      <w:r>
        <w:rPr>
          <w:sz w:val="24"/>
          <w:szCs w:val="24"/>
          <w:lang w:eastAsia="en-US"/>
        </w:rPr>
        <w:t> </w:t>
      </w:r>
      <w:r>
        <w:rPr>
          <w:bCs/>
          <w:sz w:val="24"/>
          <w:szCs w:val="24"/>
          <w:lang w:eastAsia="en-US"/>
        </w:rPr>
        <w:t>Красноярского</w:t>
      </w:r>
      <w:r>
        <w:rPr>
          <w:sz w:val="24"/>
          <w:szCs w:val="24"/>
          <w:lang w:eastAsia="en-US"/>
        </w:rPr>
        <w:t> </w:t>
      </w:r>
      <w:r>
        <w:rPr>
          <w:bCs/>
          <w:sz w:val="24"/>
          <w:szCs w:val="24"/>
          <w:lang w:eastAsia="en-US"/>
        </w:rPr>
        <w:t>края</w:t>
      </w:r>
      <w:r>
        <w:rPr>
          <w:sz w:val="24"/>
          <w:szCs w:val="24"/>
          <w:lang w:eastAsia="en-US"/>
        </w:rPr>
        <w:t> </w:t>
      </w:r>
      <w:r>
        <w:rPr>
          <w:bCs/>
          <w:sz w:val="24"/>
          <w:szCs w:val="24"/>
          <w:lang w:eastAsia="en-US"/>
        </w:rPr>
        <w:t>от</w:t>
      </w:r>
      <w:r>
        <w:rPr>
          <w:sz w:val="24"/>
          <w:szCs w:val="24"/>
          <w:lang w:eastAsia="en-US"/>
        </w:rPr>
        <w:t> </w:t>
      </w:r>
      <w:r>
        <w:rPr>
          <w:bCs/>
          <w:sz w:val="24"/>
          <w:szCs w:val="24"/>
          <w:lang w:eastAsia="en-US"/>
        </w:rPr>
        <w:t>04</w:t>
      </w:r>
      <w:r>
        <w:rPr>
          <w:sz w:val="24"/>
          <w:szCs w:val="24"/>
          <w:lang w:eastAsia="en-US"/>
        </w:rPr>
        <w:t>.</w:t>
      </w:r>
      <w:r>
        <w:rPr>
          <w:bCs/>
          <w:sz w:val="24"/>
          <w:szCs w:val="24"/>
          <w:lang w:eastAsia="en-US"/>
        </w:rPr>
        <w:t>07</w:t>
      </w:r>
      <w:r>
        <w:rPr>
          <w:sz w:val="24"/>
          <w:szCs w:val="24"/>
          <w:lang w:eastAsia="en-US"/>
        </w:rPr>
        <w:t>.</w:t>
      </w:r>
      <w:r>
        <w:rPr>
          <w:bCs/>
          <w:sz w:val="24"/>
          <w:szCs w:val="24"/>
          <w:lang w:eastAsia="en-US"/>
        </w:rPr>
        <w:t>2017</w:t>
      </w:r>
      <w:r>
        <w:rPr>
          <w:sz w:val="24"/>
          <w:szCs w:val="24"/>
          <w:lang w:eastAsia="en-US"/>
        </w:rPr>
        <w:t xml:space="preserve"> №446-р. «Об утверждении комплекса мер, направленных на создание условий для получения качественного общего образования в образовательных организациях Красноярского края со стабильно низкими образовательными результатами, на 2017–2020 годы»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80" w:leader="none"/>
        </w:tabs>
        <w:autoSpaceDE w:val="true"/>
        <w:spacing w:lineRule="auto" w:line="25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Региональная программа повышения качества образования в школах с низкими результатами обучения и в школах, функционирующих в неблагоприятных условиях на 2018-1010 годы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6" w:before="0" w:after="16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оект региональной программы повышения качества образования и поддержки школ с низкими результатами обучения и школ, функционирующих в неблагоприятных условиях на 2020-2022 годы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80" w:leader="none"/>
        </w:tabs>
        <w:autoSpaceDE w:val="true"/>
        <w:spacing w:lineRule="auto" w:line="256" w:before="0" w:after="1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фессиональный стандарт, утвержденный министерством труда и социальной защиты РФ от 18.10.2013 №544н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80" w:leader="none"/>
        </w:tabs>
        <w:autoSpaceDE w:val="true"/>
        <w:spacing w:lineRule="auto" w:line="256" w:before="0" w:after="1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грамма социально-экономического развития Енисейского района до 2030 год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80" w:leader="none"/>
        </w:tabs>
        <w:autoSpaceDE w:val="true"/>
        <w:spacing w:lineRule="auto" w:line="256" w:before="0" w:after="1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ратегия развития системы образования Енисейского района до 2020 г., утвержденная постановлением администрации Енисейского района № 40-516р от 25.02.2015.</w:t>
      </w:r>
    </w:p>
    <w:p>
      <w:pPr>
        <w:pStyle w:val="Normal"/>
        <w:widowControl/>
        <w:autoSpaceDE w:val="true"/>
        <w:spacing w:lineRule="auto" w:line="256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Актуальность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дним из приоритетных направлений развития образования Красноярского края является повышение качества образования обучающихся. Данная программа содержит комплекс мер, направленных на создание условий для повышения качества общего образования в МБОУ Безымянская ООШ № 28.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е бюджетное общеобразовательное учреждение «Безымянская общеобразовательная школа № 28» расположена в труднодоступном месте Енисейского района. Обучающиеся школы – это дети в основном из многодетных малообеспеченных семей (общее количество семей 54, многодетных 37, что составляет 69%, малообеспеченных – 52 семьи – 96%).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МБОУ Безымянская ООШ № 28 обучается 96 учащихся. Из них в МБОУ Безымянская ООШ № 28 40 учащихся в начальной школе и 47 учащихся в основной школе; в МБОУ Безымянская ООШ № 28, филиал Якша 3 учащихся; МБОУ Безымянская ООШ № 28, филиал Налимное 3 учащихся; МБОУ Безымянская ООШ № 28, филиал пос. Александровский Шлюз 5 учащихся. 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>В ходе анализа были выявлены причины, влияющие на качество образования, такие как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достаточная мотивация участников образовательных отношений к достижению высоких результатов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достаточная профессиональная компетенция педагогических и управленческих кадров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изкий уровень методической работы в ОО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рриториальная отдаленность не позволяет перенимать опыт школ с высокими результатами обуч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изкая скорость интернета не позволяет осуществлять образование с использованием дистанционных технологий.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основе анализа факторов были определены ключевые направления повышения качества образования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роста мотивации участников образовательных отношений к достижению высоких образовательных результатов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вышение уровня профессиональных компетенций педагогических коллективов и управленческих команд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вышение уровня и качества методического обеспечения образовательной деятельности в школе.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Цель программы</w:t>
      </w:r>
      <w:r>
        <w:rPr>
          <w:rFonts w:eastAsia="Calibri"/>
          <w:sz w:val="24"/>
          <w:szCs w:val="24"/>
          <w:lang w:eastAsia="en-US"/>
        </w:rPr>
        <w:t>: повышение качества образовательных результатов, обучающихся МБОУ Безымянская ООШ № 28.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чи</w:t>
        <w:tab/>
        <w:t>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ть условия для роста мотивации участников образовательного процесса к достижению высоких результатов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ть мобильную систему повышения квалификации и профессиональной подготовки педагогических работников и администрации, способной удовлетворить запросы каждого педагога в соответствии с потребностями образовательного учрежд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высить уровень и качество методического сопровождения образовательного процесса.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ланируемые результаты и эффекты программ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16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езультат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Эффекты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вышение квалификации учителей: курсы повышения квалификации, работа ШМО, функционирование профессионального сообществ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фессиональная компетентность учителей, овладение новыми формами и методами преподавания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владение новыми педагогическими технологиями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ктивизация обучающихся на уроке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скрытие возможностей и развити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ндивидуальных способностей обучающихся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чество обучения до 60%, количество победителей олимпиад увеличено на 10 %, результаты ГИА на уровне муниципальных и региональных показателей</w:t>
              <w:tab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вышение мотивации к обучению у обучающихся и родите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заимодействие с родителями: посещение семей, консультирование, информированность родителей о жизни школы через школьный сайт, родительские собрания</w:t>
              <w:tab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силение ответственности родителей и их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оли в достижении результативности обучения, участие в жизни школы и управлением школой через Управляющий совет и Родительский комитет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звитие инструментов самооценки, мониторинга, диагностики образовательного процесса и результатов обучения, выравнивание шансов детей для получ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чественного образования</w:t>
              <w:tab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ценка возможностей и склонностей самим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учающимися, их родителями и педагогами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ведение школьной модели оценки качеств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разования, корректировка направл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боты</w:t>
            </w:r>
          </w:p>
        </w:tc>
      </w:tr>
    </w:tbl>
    <w:p>
      <w:pPr>
        <w:pStyle w:val="Normal"/>
        <w:widowControl/>
        <w:autoSpaceDE w:val="true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держание проблемы и планируемые мероприятия для ее решения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240" w:after="16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едостаточная мотивация участников образовательных отношений к достижению высоких результатов.</w: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/>
        <w:t>МБОУ Безымянская ООШ № 28 открыта лишь в 2009 году. До этого в д. Безымянке и близ лежащих деревнях были лишь начальные школы. Не многие учащиеся окончившие начальную школу продолжали обучение в основной школе. Поэтому на данный момент большинство родителей наших учащихся имеют только начальное образование, на 112 учащихся лишь 4 родителей имеют высшее образование, еще меньше среднее специальное. Таким образом социальные характеристики определяют низкие образовательные запросы семей. В результате возникает проблема низкой мотивации учащихся к достижению высоких результатов. В то же время есть семьи, имеющие высокую мотивацию к получению их детьми качественного образования и это заставляет задуматься о ресурсах и внутреннем потенциале педагогического коллектива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804"/>
        <w:gridCol w:w="2311"/>
        <w:gridCol w:w="1867"/>
        <w:gridCol w:w="251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ро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дача: создать условия для роста мотивации участников образовательного процесса к достижению высоких результато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жидаемый результат: увеличится число учащихся отличников, ударников, победителей ВсОШ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овлеченность родителей в образовательный процесс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бота управляющего совет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овысится ценность образования у родителей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и года</w:t>
              <w:tab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бота родительского комитета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и года</w:t>
              <w:tab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ведение дней открытых дверей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и года</w:t>
              <w:tab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4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роведение классных и общешкольных родительских собраний 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и года</w:t>
              <w:tab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одительский комите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овышение мотивации участников образовательного процесса к достижению образовательных результат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Работа школьного самоуправлени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вышение ответственности обучающихся за образовательные результа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и года</w:t>
              <w:tab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ероприятия с обучающимися по сокращению пропусков и опозданий на заня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кращение количества обучающихся опаздывающих на учебные зан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и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кольное самоуправление (Сектор дисциплины и порядка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рганизация конкурса «Ученик год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ост мотивации участников образовательного процесса к достижению высоких результат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и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кольное самоуправление (Учебный сектор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4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новление (по четвертям) Доски поче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ост мотивации участников образовательного процесса к достижению высоких результат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и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кольное самоуправление (Учебный сектор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5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бота секций, кружков (проектная, исследовательская деятельность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астие в районных конкурсах, соревнования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и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6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астие в Декада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овышение вовлеченности обучающихс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и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Учителя-предметники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6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екада читательской грамот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вышение уровня читательской грамот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Октябрь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ителя-предметники Кл. руководители Администрация О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6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екада математической грамот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вышение уровня математической грамот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Ноябрь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Учителя-предметники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6.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екада естественнонаучной грамот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вышение уровня естественнонаучной грамот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Февраль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Учителя-предметники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7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естиваль по финансовой грамот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вышение уровня читательской грамот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Октябрь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Учителя-предметники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8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Интенсивная школа для учащихся 9 класса по русскому языку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вышение качества образования по русскому язык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Декабрь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Гаврилова Е.И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9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Интенсивная школа для учащихся 9 класса по математике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вышение качества образования по математик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Апрель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робейникова Н. Ф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0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бота по профориент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овышение вовлеченности обучающихс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и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Родители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едагог-организатор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ализ работы по созданию условия для роста мотивации участников образовательного процесс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ализ и рефлекси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Май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Учителя-предметники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</w:t>
        <w:tab/>
        <w:t>Повышение уровня профессиональных компетенций педагогических коллективов и управленческих команд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Анализ кадрового потенциала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Важнейшим внутренним ресурсом школы для обеспечения эффективности и качества деятельности является педагог, развитие его профессиональной компетентности. Уровень образования, квалификации, профессионализма педагогов во многом определяет качество образования обучающихся.</w:t>
      </w:r>
    </w:p>
    <w:p>
      <w:pPr>
        <w:pStyle w:val="Normal"/>
        <w:widowControl/>
        <w:autoSpaceDE w:val="true"/>
        <w:jc w:val="both"/>
        <w:rPr/>
      </w:pPr>
      <w:r>
        <w:rPr/>
        <w:t>В МБОУ Безымянская ООШ работают 17 педагогических работников, из них учителей – 16 человек.  8 педагогов с высшим педагогическим образованием, что составляет 50 %. 5 педагогов со средним специальным образованием (педагогическим) это 31 %. У остальных педагогов базовое образование не является педагогическим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709"/>
        <w:gridCol w:w="850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дагоги с высшей 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дагоги с первой 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0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дагоги, прошедшие аттестацию на соответствие занимаемой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е аттестованы, т.к. стаж работы менее 2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 %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дагоги, преподающие 3 и более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5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дагоги, у которых базовое образование не является педагогическ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  %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овый подход к переподготовке кадров способствует более быстрому обращению теоретических знаний в умения и навыки, что обеспечивает высокий уровень компетентности и профессионального мастерства. Этому способствуют формы работы: проблемные краткосрочные курсы, семинары, вебинары, педагогические мастерские, проблемные и творческие группы, индивидуальная работа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Низкая скорость интернета не позволяет осуществлять образование с использованием онлайн-обучения.</w:t>
      </w:r>
      <w:r>
        <w:rPr>
          <w:sz w:val="24"/>
          <w:szCs w:val="24"/>
          <w:lang w:eastAsia="en-US"/>
        </w:rPr>
        <w:t xml:space="preserve"> В связи с этим актуальными становятся индивидуальные программы повышения квалификации педагогов, где большая роль отводится самообразованию. Результаты деятельности педагогов рассматриваются на заседаниях ШМО, совещаниях. Для того чтобы педагогический коллектив был готов к восприятию всех инноваций, которые появляются в учебно-воспитательном процессе в новых социально-педагогических условиях, необходимы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jc w:val="both"/>
        <w:rPr>
          <w:rFonts w:eastAsia="Symbol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ориентация профессионального сознания и мышления на новые нестереотипные модели педагогической деятельност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jc w:val="both"/>
        <w:rPr>
          <w:rFonts w:eastAsia="Symbol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оружение новыми профессиональными знаниями и умениям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воение практических способов и методов определения степени развития личности учащихся, выявление и прогнозирование самого процесса его развития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rPr>
          <w:rFonts w:eastAsia="Symbol"/>
          <w:sz w:val="24"/>
          <w:szCs w:val="24"/>
          <w:lang w:val="en-US" w:eastAsia="en-US"/>
        </w:rPr>
      </w:pPr>
      <w:r>
        <w:rPr>
          <w:sz w:val="24"/>
          <w:szCs w:val="24"/>
          <w:lang w:eastAsia="en-US"/>
        </w:rPr>
        <w:t>профессиональное</w:t>
      </w:r>
      <w:r>
        <w:rPr>
          <w:sz w:val="24"/>
          <w:szCs w:val="24"/>
          <w:lang w:val="en-US" w:eastAsia="en-US"/>
        </w:rPr>
        <w:t xml:space="preserve"> развитие личности педагога.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51"/>
        <w:gridCol w:w="2947"/>
        <w:gridCol w:w="1273"/>
        <w:gridCol w:w="255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ро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дача: создать мобильную систему повышения квалификации и профессиональной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дготовки педагогических работников и администрации, способной удовлетворить запросы каждого педагога в соответствии с потребностями образовательного учрежд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Ожидаемый результат: увеличится доля педагогических работников имеющих первую и высшую квалификационные категории, от общего количества педагогических работников общеобразовательных организаций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Диагностика профессиональных дефицитов педагогов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ыявлены профессиональные дефициты педаго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и года</w:t>
              <w:tab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урсы повышения квалификации по выявленным дефицит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иквидация профессиональных дефицитов педаго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и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рофессиональное сопровождение молодых специалистов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вышение уровня владения молодыми педагогами современными технология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и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ителя-настав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имулирование учителей-предметников учащиеся которых показывают высокие образовательные результат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величение количества обучающихся показывающих высокие образовательные результа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и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ттестация педагог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вышение категор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и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Работа творческих групп по проблемам обучения и воспитания обучающихся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величение количества обучающихся показывающих высокие образовательные результа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и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Учителя-предметники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кола наставник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здание па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Феврал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Учителя-предметники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астие педагогов в региональных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едеральных конкурсах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фессионального мастерст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вышение уровня профессиональной компетент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и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Учителя-предметники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Сбор и анализ данных о повышении качества образования педагогических и управленческих кадров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вышение уровня профессиональной компетент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Ма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/>
        <w:t>4.3.</w:t>
        <w:tab/>
        <w:t>Повышение уровня и качества методического обеспечения образовательной деятельности в школе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51"/>
        <w:gridCol w:w="3042"/>
        <w:gridCol w:w="1178"/>
        <w:gridCol w:w="255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ро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дача: повысить уровень и качество методического сопровождения образовательного процесс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жидаемый результат: увеличение количества обучающихся показывающих высокие образовательные результат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Школьные методические дни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общение и распространение опыта педагог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и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йонные методические объединения учителей предметник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астие педагогов в работе РМО учителей-предметников северного кус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и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МО учителей физической культуры и ОБЖ по теме «Современные технологии и создание среды взаимодействия участников образовательных отношений для повышения качества образования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величение количества обучающихся показывающих высокие образовательные результа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Январ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инкевич Л 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аврилов В. 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МО учителей ИЗО по теме «Современные технологии и создание среды взаимодействия участников образовательных отношений для повышения качества образования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величение количества обучающихся показывающих высокие образовательные результа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Январ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Патанина В.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МО учителей русского языка и литературы по теме «Современные технологии и создание среды взаимодействия участников образовательных отношений для повышения качества образования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величение количества обучающихся показывающих высокие образовательные результа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Март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аврилова Е. 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митриев Н.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МО учителей начальной школы по теме «Современные технологии и создание среды взаимодействия участников образовательных отношений для повышения качества образования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величение количества обучающихся показывающих высокие образовательные результа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Октябр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ебзеева С. П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хова А. 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аламова Е. 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ерзлякова А. Л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атаркина Т. 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МО учителей истории и обществознания по теме «Современные технологии и создание среды взаимодействия участников образовательных отношений для повышения качества образования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величение количества обучающихся показывающих высокие образовательные результа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Октябр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робейникова К. Ф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веда В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МО учителей иностранного языка по теме «Современные технологии и создание среды взаимодействия участников образовательных отношений для повышения качества образования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величение количества обучающихся показывающих высокие образовательные результа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Октябр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робейникова К. Ф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аврилов В. 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МО учителей математики и информатики по теме «Современные технологии и создание среды взаимодействия участников образовательных отношений для повышения качества образования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величение количества обучающихся показывающих высокие образовательные результа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Феврал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робейникова Н. Ф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инкевич Л.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митриев Н.О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МО учителей химии, биологии, географии «Современные технологии и создание среды взаимодействия участников образовательных отношений для повышения качества образования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величение количества обучающихся показывающих высокие образовательные результа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Февраль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льцев А. 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веда В.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РМО педагогов-психологов «Психолого-педагогическое сопровождение повышения качества образования»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величение количества обучающихся показывающих высокие образовательные результа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Феврал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ткрытые уро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общение и распространение опыта педагог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и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матические педсовет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вышение уровня владения современными технология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и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Учителя-предметники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тчёты учителей о реализации тем по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амообразованию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вышение уровня профессиональной компетент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и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Учителя-предметники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Критерии и оценки результативности программы</w:t>
      </w:r>
    </w:p>
    <w:tbl>
      <w:tblPr>
        <w:tblW w:w="103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103"/>
      </w:tblGrid>
      <w:tr>
        <w:trPr>
          <w:trHeight w:val="23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рите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казатели</w:t>
            </w:r>
          </w:p>
        </w:tc>
      </w:tr>
      <w:tr>
        <w:trPr>
          <w:trHeight w:val="241" w:hRule="atLeast"/>
        </w:trPr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ачество образовательных достижений обучающихся</w:t>
            </w:r>
          </w:p>
        </w:tc>
      </w:tr>
      <w:tr>
        <w:trPr>
          <w:trHeight w:val="24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%</w:t>
            </w:r>
          </w:p>
        </w:tc>
      </w:tr>
      <w:tr>
        <w:trPr>
          <w:trHeight w:val="23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чество знаний об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%</w:t>
            </w:r>
          </w:p>
        </w:tc>
      </w:tr>
      <w:tr>
        <w:trPr>
          <w:trHeight w:val="19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езультаты ОГ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улучшение средних результатов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на 2-4 б.</w:t>
            </w:r>
          </w:p>
        </w:tc>
      </w:tr>
      <w:tr>
        <w:trPr>
          <w:trHeight w:val="41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личество выпускников, продолживших образ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%</w:t>
            </w:r>
          </w:p>
        </w:tc>
      </w:tr>
      <w:tr>
        <w:trPr>
          <w:trHeight w:val="23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езультаты ВПР, КК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улучшение средних результатов </w:t>
            </w:r>
          </w:p>
        </w:tc>
      </w:tr>
      <w:tr>
        <w:trPr>
          <w:trHeight w:val="227" w:hRule="atLeast"/>
        </w:trPr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ачество преподавания</w:t>
            </w:r>
          </w:p>
        </w:tc>
      </w:tr>
      <w:tr>
        <w:trPr>
          <w:trHeight w:val="7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разование педагог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величение доли педагогов с высшим педагогическим образованием</w:t>
            </w:r>
          </w:p>
        </w:tc>
      </w:tr>
      <w:tr>
        <w:trPr>
          <w:trHeight w:val="456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валификация педагог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величение за три года количества педагогов с первой и высше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валификационной категорией на 20%</w:t>
            </w:r>
          </w:p>
        </w:tc>
      </w:tr>
      <w:tr>
        <w:trPr>
          <w:trHeight w:val="32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нание предмета педагог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лучшение результатов тестирования учителей</w:t>
            </w:r>
          </w:p>
        </w:tc>
      </w:tr>
      <w:tr>
        <w:trPr>
          <w:trHeight w:val="42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етодика препода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ладение современными методами и технологиями</w:t>
            </w:r>
          </w:p>
        </w:tc>
      </w:tr>
      <w:tr>
        <w:trPr>
          <w:trHeight w:val="267" w:hRule="atLeast"/>
        </w:trPr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Качество условий образовательного процесса</w:t>
            </w:r>
          </w:p>
        </w:tc>
      </w:tr>
      <w:tr>
        <w:trPr>
          <w:trHeight w:val="52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крепление материально- технической базы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мфортные условия в школ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ложительная динамика оснащения учебно-лабораторным и мультимедийным оборудованием</w:t>
            </w:r>
          </w:p>
        </w:tc>
      </w:tr>
      <w:tr>
        <w:trPr>
          <w:trHeight w:val="81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ыполнение требований СанПиНа, пожар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езопасности. Положительный школьны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лимат, обеспечение питанием, обеспечение подвоза обучающих, проживающих за пределами д. Безымя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еспечение комфортных и безопасных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словий образовательного процесса</w:t>
            </w:r>
          </w:p>
        </w:tc>
      </w:tr>
      <w:tr>
        <w:trPr>
          <w:trHeight w:val="83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рганизация образовательного проце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пользование современных образовательных форм организации образовательного процесса, технологий, активных форм, методов, прием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учения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 программы</w:t>
      </w:r>
    </w:p>
    <w:p>
      <w:pPr>
        <w:pStyle w:val="Normal"/>
        <w:widowControl/>
        <w:autoSpaceDE w:val="tru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Кадровое обеспечение программы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601"/>
        <w:gridCol w:w="5266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ФИ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Должность, образование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Функционал специалиста в программе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Синкевич Л.А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Образование – высшее, педагогическо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ешает финансовые, кадровые, хозяйственные и иные вопросы, обеспечивает контроль за всеми видами деятельности учреждения по выполнению программы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Сентябова О.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Образование – высшее, психолого-педагогическое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Руководитель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программ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пределяет структуру управления программой, решает методические и иные вопросы, обеспечивает контроль за всеми видами деятельности учреждения по выполнению программы, подведение итогов 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формление результатов программы, разрабатывает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ормативную базу. Обеспечивает учебно-методическое сопровождение программы.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Зебзеева Степанида Петровн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Учитель начальных класс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Образование – высшее, психолого-педагогическое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Разработчик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Проводит сбор и обработку данных урочной деятельности, подводит итоги и оформляет результаты программы.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обеспечение программы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395"/>
        <w:gridCol w:w="1559"/>
        <w:gridCol w:w="1843"/>
        <w:gridCol w:w="1812"/>
        <w:gridCol w:w="30"/>
      </w:tblGrid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Источники</w:t>
            </w:r>
            <w:r>
              <w:rPr>
                <w:sz w:val="24"/>
                <w:szCs w:val="24"/>
                <w:lang w:eastAsia="en-US"/>
              </w:rPr>
              <w:t xml:space="preserve"> финансир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Объемы</w:t>
            </w:r>
            <w:r>
              <w:rPr>
                <w:sz w:val="24"/>
                <w:szCs w:val="24"/>
                <w:lang w:eastAsia="en-US"/>
              </w:rPr>
              <w:t xml:space="preserve"> финансирования (тыс.руб.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ики, учебны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обия с электронным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м, в т.ч. по второму иностранногоу язык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202</w:t>
            </w:r>
            <w:r>
              <w:rPr>
                <w:sz w:val="24"/>
                <w:szCs w:val="24"/>
                <w:lang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- 2027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Школьная меб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2023-2027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ные сред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ащени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инетов для занятий технолог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2023-2027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ные сред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полнение фонд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ческо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ой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ческим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урнал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2023-2027 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ные средств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2023-2027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ные сред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нструкторов Л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2023-202</w:t>
            </w:r>
            <w:r>
              <w:rPr>
                <w:sz w:val="24"/>
                <w:szCs w:val="24"/>
                <w:lang w:eastAsia="en-US"/>
              </w:rPr>
              <w:t>7</w:t>
            </w:r>
            <w:r>
              <w:rPr>
                <w:sz w:val="24"/>
                <w:szCs w:val="24"/>
                <w:lang w:val="en-US" w:eastAsia="en-US"/>
              </w:rPr>
              <w:t xml:space="preserve">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ные сред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квалификации и профессиональная переподготовка педагогическ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202</w:t>
            </w:r>
            <w:r>
              <w:rPr>
                <w:sz w:val="24"/>
                <w:szCs w:val="24"/>
                <w:lang w:eastAsia="en-US"/>
              </w:rPr>
              <w:t>3</w:t>
            </w:r>
            <w:r>
              <w:rPr>
                <w:sz w:val="24"/>
                <w:szCs w:val="24"/>
                <w:lang w:val="en-US" w:eastAsia="en-US"/>
              </w:rPr>
              <w:t>-2027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ные сред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exact" w:line="20" w:before="0" w:after="2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1065530</wp:posOffset>
                </wp:positionV>
                <wp:extent cx="401320" cy="0"/>
                <wp:effectExtent l="0" t="1270" r="0" b="1270"/>
                <wp:wrapNone/>
                <wp:docPr id="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83.9pt" to="31.75pt,-83.9pt" ID="Прямая соединительная линия 13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-1065530</wp:posOffset>
                </wp:positionV>
                <wp:extent cx="1506855" cy="0"/>
                <wp:effectExtent l="0" t="1270" r="0" b="127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83.9pt" to="150.8pt,-83.9pt" ID="Прямая соединительная линия 12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20875</wp:posOffset>
                </wp:positionH>
                <wp:positionV relativeFrom="paragraph">
                  <wp:posOffset>-1065530</wp:posOffset>
                </wp:positionV>
                <wp:extent cx="1108075" cy="0"/>
                <wp:effectExtent l="635" t="1270" r="0" b="1270"/>
                <wp:wrapNone/>
                <wp:docPr id="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-83.9pt" to="238.45pt,-83.9pt" ID="Прямая соединительная линия 10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33395</wp:posOffset>
                </wp:positionH>
                <wp:positionV relativeFrom="paragraph">
                  <wp:posOffset>-1065530</wp:posOffset>
                </wp:positionV>
                <wp:extent cx="1804035" cy="0"/>
                <wp:effectExtent l="635" t="1270" r="0" b="1270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5pt,-83.9pt" to="380.85pt,-83.9pt" ID="Прямая соединительная линия 9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42510</wp:posOffset>
                </wp:positionH>
                <wp:positionV relativeFrom="paragraph">
                  <wp:posOffset>-1065530</wp:posOffset>
                </wp:positionV>
                <wp:extent cx="1646555" cy="0"/>
                <wp:effectExtent l="0" t="1270" r="0" b="1270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-83.9pt" to="510.9pt,-83.9pt" ID="Прямая соединительная линия 8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pacing w:lineRule="exact" w:line="30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В 2019-2020 году приобретены парты с наклоном для начальной школы, планируется приобретение спортивного инвентаря, приобретение конструкторов ЛЕГО для занятий внеурочной деятельности для обучающихся начальной школы, оборудования для кабинета технологии, повышение квалификации педагогических кадров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642" w:right="83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1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1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/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Абзац списка1"/>
    <w:basedOn w:val="Normal"/>
    <w:next w:val="Style20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Без интервала1"/>
    <w:next w:val="Style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Верхний колонтитул1"/>
    <w:basedOn w:val="Normal"/>
    <w:next w:val="Head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15">
    <w:name w:val="Нижний колонтитул1"/>
    <w:basedOn w:val="Normal"/>
    <w:next w:val="Foot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27:00Z</dcterms:created>
  <dc:creator>Admin</dc:creator>
  <dc:description/>
  <cp:keywords/>
  <dc:language>en-US</dc:language>
  <cp:lastModifiedBy>USER</cp:lastModifiedBy>
  <cp:lastPrinted>2021-10-11T16:33:00Z</cp:lastPrinted>
  <dcterms:modified xsi:type="dcterms:W3CDTF">2023-10-30T04:46:00Z</dcterms:modified>
  <cp:revision>9</cp:revision>
  <dc:subject/>
  <dc:title>МУНИЦИПАЛЬНОЕ ОБЩЕОБРАЗОВАТЕЛЬНОЕ УЧРЕЖДЕНИЕ БЕЗЫМЯНСКАЯ ОСНОВНАЯ ОБЩЕОБРАЗОВАТЕЛЬНАЯ</dc:title>
</cp:coreProperties>
</file>