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0"/>
        <w:contextualSpacing/>
        <w:jc w:val="center"/>
        <w:rPr/>
      </w:pPr>
      <w:r>
        <w:rPr>
          <w:rStyle w:val="Style15"/>
          <w:color w:val="000000"/>
          <w:u w:val="none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5"/>
          <w:color w:val="000000"/>
          <w:u w:val="none"/>
        </w:rPr>
        <w:t>«БЕЗЫМЯНСКАЯ ОСНОВНАЯ ОБЩЕОБРАЗОВАТЕЛЬНАЯ ШКОЛА №28»</w:t>
      </w:r>
    </w:p>
    <w:p>
      <w:pPr>
        <w:pStyle w:val="Normal"/>
        <w:spacing w:before="0" w:after="0"/>
        <w:contextualSpacing/>
        <w:jc w:val="both"/>
        <w:rPr>
          <w:rStyle w:val="Style15"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4945</wp:posOffset>
                </wp:positionV>
                <wp:extent cx="2171700" cy="169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дагог – организатор МБОУ Безымянская ООШ №2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 /</w:t>
                            </w:r>
                            <w:r>
                              <w:rPr>
                                <w:bCs/>
                              </w:rPr>
                              <w:t>Зебзеева О.Г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__»______________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3.7pt;mso-wrap-distance-left:9.05pt;mso-wrap-distance-right:9.05pt;mso-wrap-distance-top:0pt;mso-wrap-distance-bottom:0pt;margin-top:15.3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гласовано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Педагог – организатор МБОУ Безымянская ООШ №2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 /</w:t>
                      </w:r>
                      <w:r>
                        <w:rPr>
                          <w:bCs/>
                        </w:rPr>
                        <w:t>Зебзеева О.Г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__»______________2018г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194945</wp:posOffset>
                </wp:positionV>
                <wp:extent cx="21717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МБОУ Безымянская ООШ №28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 /Шаламов Г.Ф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_____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__»______________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3.7pt;mso-wrap-distance-left:9.05pt;mso-wrap-distance-right:9.05pt;mso-wrap-distance-top:0pt;mso-wrap-distance-bottom:0pt;margin-top:15.35pt;mso-position-vertical-relative:text;margin-left:29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МБОУ Безымянская ООШ №28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 /Шаламов Г.Ф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иказ №___________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__»______________2018г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i/>
        </w:rPr>
        <w:t>с одаренными детьми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/>
        <w:t>на 2018 – 2019 учебный год</w:t>
      </w:r>
    </w:p>
    <w:p>
      <w:pPr>
        <w:pStyle w:val="Normal"/>
        <w:spacing w:before="0" w:after="0"/>
        <w:ind w:left="424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850515" cy="326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д. Безымянка</w:t>
      </w:r>
    </w:p>
    <w:p>
      <w:pPr>
        <w:pStyle w:val="Normal"/>
        <w:spacing w:before="0" w:after="0"/>
        <w:contextualSpacing/>
        <w:jc w:val="center"/>
        <w:rPr/>
      </w:pPr>
      <w:r>
        <w:rPr/>
        <w:t>2018 г.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Программа</w:t>
      </w:r>
      <w:r>
        <w:rPr/>
        <w:t xml:space="preserve"> </w:t>
      </w:r>
      <w:r>
        <w:rPr>
          <w:rStyle w:val="StrongEmphasis"/>
          <w:bCs w:val="false"/>
        </w:rPr>
        <w:t>«Одаренные дети»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2018-2019 г.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1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Введение</w:t>
      </w:r>
    </w:p>
    <w:p>
      <w:pPr>
        <w:pStyle w:val="21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Основной задачей Программы является формирование эффективной комплексной системы муниципальной поддержки талантливых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Последовательное осуществление мероприятий должно привести к укреплению интеллектуального потенциала школы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21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1. Содержание проблемы и обоснование необходимости создания Программы</w:t>
      </w:r>
    </w:p>
    <w:p>
      <w:pPr>
        <w:pStyle w:val="21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В условиях экономических и социально-культурных трансформаций в Российской Федерации за короткий срок сформирована адекватная рыночным условиям и современному этапу развития законодательная база, найдены принципиально новые механизмы и институты осуществления государственной политики в отношении детей. Несмотря на достигнутые в предыдущие годы позитивные результаты по улучшению положения детей в Российской Федерации, сохраняется много вопросов в сфере обеспечения полноценной жизнедеятельности детей, в том числе поддержка одарённы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Развитие общества на современном этапе требует вовлечения во все структуры народного хозяйства страны наиболее развитых, инициативных, неординарно мыслящих и умеющих находить нестандартные решения людей, то есть людей одарё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, и, прежде всего, уникальных способностей особо одарённы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Наряду со специальной системой поддержки сформировавшихся талантливых школьников важно также поддержание творческой среды, обеспечивающей возможность самореализации учащимся каждой общеобразовательной школы. Для этого предстоит расширение системы олимпиад и конкурсов школьников, практики дополнительного образования, различного рода ученических конференций и семинаров, отработка механизма учёта индивидуальных достижений обучающихся. 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При определении </w:t>
      </w:r>
      <w:r>
        <w:rPr>
          <w:b/>
          <w:bCs/>
          <w:iCs/>
        </w:rPr>
        <w:t xml:space="preserve">стратегии </w:t>
      </w:r>
      <w:r>
        <w:rPr>
          <w:iCs/>
        </w:rPr>
        <w:t>программы «Одарённые дети» исходим из следующего содержания понятия «одарённость»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сихофизиологические особенности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наличие природных способностей к активному и целостному мировосприятию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природно-обусловленная потребность к умственному труду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стремление к личной эмоциональной независимости, усвоение личной природно-социальной ценности; интуитивность.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Интеллектуальные способности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познавательный интерес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информационная эрудиция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высокий уровень интеллектуального развития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стандартность мышления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способность к абстрагированию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диалектическое мировоззрен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Творческий (креативный) потенциал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оригинальность в решении обучающе-познавательных вопросов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ициативность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целенаправленность в выборе видов деятельности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неординарность подходов;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Мировоззренческие ценности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высокий уровень сознательности и культуры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инициативно-активная ответственность, активность;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/>
        <w:t>Работа с одарёнными детьми требует изменений в организации и содержании учебного процесса в ОУ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создание авторских программ и концепций на основе федеральных с учётом реализации Программы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включение в вариативную часть учебных планов специальных курсов, факультативов по выбору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организация проектно-исследовательской деятельности учащихся в рамках реализации Программы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разработка и внедрение новых педагогических технологий оптимизации и интенсификации учебного процесса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учёт особенностей индивидуального развития одарённых детей, их интересов и склоннос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обеспечение соответствующих условий для физического и морального развития одарённых де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модульно-развивающей системы обучения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дальнейшее развитие системы предпрофильной подготовки 9-тиклассников и сети профильных учебных предметов на старшей ступени образования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before="0" w:after="0"/>
        <w:contextualSpacing/>
        <w:rPr/>
      </w:pPr>
      <w:r>
        <w:rPr>
          <w:b/>
          <w:szCs w:val="24"/>
        </w:rPr>
        <w:t xml:space="preserve">1.2. Цель и задачи Программы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Цель Программы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системы выявления, поддержки и развития одарённых де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у обучающихся интереса к творческой и исследовательской деятельности, к выполнению сложных заданий, способности мыслить творчески, а также укрепление в них уверенности в своих силах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условий для оптимального развития одаренных детей.</w:t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Задачи Программы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создать системы целенаправленного выявления и отбора одарённых де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создать максимально благоприятных условий для интеллектуального, морально-физического развития одарённых де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стимулировать творческой деятельности одарённых де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обеспечить фундаментальную образовательную подготовку одарённых дете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спитать сознательного гражданина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индивидуальный подход в работе с одаренными обучающимися на уроках и во внеурочное время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612" w:leader="none"/>
        </w:tabs>
        <w:spacing w:before="0" w:after="0"/>
        <w:contextualSpacing/>
        <w:jc w:val="both"/>
        <w:rPr/>
      </w:pPr>
      <w:r>
        <w:rPr>
          <w:b/>
          <w:iCs/>
          <w:u w:val="single"/>
        </w:rPr>
        <w:t>Принципы реализации Программы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уманизм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мократизм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научность и интегративность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индивидуализация и дифференциация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тичность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вающее обучение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</w:rPr>
        <w:t>интеграция интеллектуального, морального, эстетического и физического развития.</w:t>
      </w:r>
    </w:p>
    <w:p>
      <w:pPr>
        <w:pStyle w:val="Style16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spacing w:before="0" w:after="0"/>
        <w:contextualSpacing/>
        <w:rPr>
          <w:color w:val="000000"/>
        </w:rPr>
      </w:pPr>
      <w:r>
        <w:rPr>
          <w:b/>
        </w:rPr>
        <w:t>2. Концепция работы с одаренными детьм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2.1. Выявление одаренных детей.</w:t>
      </w:r>
    </w:p>
    <w:p>
      <w:pPr>
        <w:pStyle w:val="Style16"/>
        <w:spacing w:before="0" w:after="0"/>
        <w:contextualSpacing/>
        <w:jc w:val="both"/>
        <w:rPr/>
      </w:pPr>
      <w:r>
        <w:rPr/>
        <w:t>В МБОУ Безымянской ООШ № 28" 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Условно мы выделяем </w:t>
      </w:r>
      <w:r>
        <w:rPr>
          <w:rStyle w:val="StrongEmphasis"/>
        </w:rPr>
        <w:t xml:space="preserve">три категории одаренных детей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6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>2.2. 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6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 xml:space="preserve">2.3. Цели работы с одаренными детьми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Адаптация и предпрофильная подготовка выпускников.</w:t>
      </w:r>
    </w:p>
    <w:p>
      <w:pPr>
        <w:pStyle w:val="Normal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2.4. Стратегия работы с одаренными детьми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 xml:space="preserve">I этап – аналитический </w:t>
      </w:r>
      <w:r>
        <w:rPr/>
        <w:t xml:space="preserve"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>II этап – диагностический (5-9-е классы)</w:t>
      </w:r>
      <w:r>
        <w:rPr/>
        <w:t xml:space="preserve"> – индивидуальная оценка познавательных, творческих возможностей и способностей ребенка. 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  <w:r>
        <w:rPr/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 в мае – на общешкольной линейке, где подводятся итоги прошедшего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Условия успешной работы с одаренными учащимися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оздание и постоянное совершенствование методической системы работы с одаренными детьм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Формы работы с одаренными учащимися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бъединения дополнительно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групповые занятия с сильными учащимис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факультатив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кружки по интереса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внеурочная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занятия в классах с углубленным изучением отдельных предметов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38"/>
        <w:gridCol w:w="2571"/>
        <w:gridCol w:w="108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2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Мониторинг сведений о развитии одарённых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меститель директора по УВР, учителя-предметники, педагог – организ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8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зработка плана работы с одаренными детьми на 2018/2019 учебный год, составление базы одаренных детей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Работа с одарёнными детьми (выявление умственного потенциала, стимулирование творческой активности и т.д. (тестирование и помощь учащимся по необходимости в течение года) Планирование и подготовка проведения школьного этапа предметных олимпиад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в декаде точных нау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лассные руководители, учителя-предметни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оведение школьного тура предметных олимпиад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в профориентационной декаде , декаде гуманитарных нау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меститель директора по УВР, учителя – предметники, педагог – организ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в дистанционных олимпиадах, конкурсах по предметам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в предметных школьных олимпиадах – муниципальный эта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ководители МО,  Заместитель директора по УВР, учителя – предметники, педагог – организ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1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в декаде естественно – научного цикл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Конкурс по математике «Кенгур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ководители МО, учителя  предметни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Декада физической культуры и ОБ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ителя физической культуры и 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одолжение участия в конкурсах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1 тур школьного конкурса «Ученик года – 2018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ителя-предметники, педагог – организ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2, 3, 4 и 5 туры школьного конкурса «Ученик года – 2018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ителя – предметники, педагог – организ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Неделя дополните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ителя предметники, педагог – организ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в муниципальном этапе научно-практической конференции учащихся 1-9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ководители МО, учителя – предметники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Декада правового вос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едагог- организатор, классные руководител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Выставка детского творчества (с учётом темы защиты проек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итель ИЗО, труда, руководитель МО, зам. по У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щита школьных проектов, участие в зональной научно-практической конференции учащихся 1-9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ководители МО, учителя – предметники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результатов олимпиад, конкурсов, конферен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ководители  МО, учителя - предметники,  заместитель директора по УВ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кция «74- летию со Дня Победы посвящаетс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лассные руководители, педагог – организат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предоставляемых школой возможностей развития одарённых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Директор, заместитель директора по УВР, руководители МО, учителя - предмет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</w:tr>
    </w:tbl>
    <w:p>
      <w:pPr>
        <w:pStyle w:val="Heading1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02"/>
        <w:gridCol w:w="2126"/>
        <w:gridCol w:w="21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етодсовет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ШМО начальной школ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овершенствование деятельности одаренных детей</w:t>
              <w:br/>
              <w:t>Создание нормативной и методической баз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Организация исследов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школьников во Всероссийских конкурсах-играх «Русский медвежонок», «Кенгуру», «Золотое руно», "Рубикон", "Британский бульдо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ебная часть, учителя-предмет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частие школьников в муниципальных Всероссийских предметных олимпиадах, конкурсах, смотрах, конферен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етодсовет, учебная ча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дготовка психолого-педагогических характеристик на каждого одарённого школьника, для разработки индивидуальной программы обуче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/>
              <w:t>Выявление учащихся в 1-4, 5-9 кл., составление диагностической карт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/>
              <w:t>Разработка программ и планов индивидуальной работы с деть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/>
              <w:t>Проведения занятий с деть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работка форм, методов, приёмов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/>
              <w:t>создание мониторинга результативности работы с одарё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–предметники</w:t>
              <w:br/>
              <w:t>Классные руководител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color w:val="000055"/>
          <w:sz w:val="24"/>
          <w:szCs w:val="24"/>
        </w:rPr>
      </w:pPr>
      <w:r>
        <w:rPr>
          <w:rFonts w:cs="Times New Roman" w:ascii="Times New Roman" w:hAnsi="Times New Roman"/>
          <w:color w:val="000055"/>
          <w:sz w:val="24"/>
          <w:szCs w:val="24"/>
        </w:rPr>
        <w:t>План работы с одаренными детьм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Целевая установка в работе с одаренными детьми:</w:t>
      </w:r>
      <w:r>
        <w:rPr/>
        <w:br/>
        <w:t xml:space="preserve">Уделять особое внимание психолого-педагогической поддержке одаренных детей, ранней диагностике интеллектуальной одаренности, усиление научно-методического сопровождения по данному направлению; исходить из принципа: каждый ребенок от природы одарен по-своем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8"/>
        <w:gridCol w:w="2764"/>
        <w:gridCol w:w="23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орректировка состава школ олимпиадного движения по учебным предмета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ентябрь-октябрь 2012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одолжить занятия с одаренны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 1 октября 2012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астие в предметной республиканской олимпиад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Традиционное участие в международных олимпиадах «Кенгуру», «Русский медвежонок»</w:t>
            </w:r>
            <w:r>
              <w:rPr>
                <w:lang w:val="tt-RU"/>
              </w:rPr>
              <w:t xml:space="preserve">, </w:t>
            </w:r>
            <w:r>
              <w:rPr/>
              <w:t>«Золотое руно», Чи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рганизация участие школьников в дистанционных олимпиадах, конкурса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Разработка детализированных программ индивидуальной работы с одаренными учащимис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о 1 октября 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-предметники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ам дир. по УВР и 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иагностика готовности учителей к работе с одаренными детьм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Рейтинг-конкурсы «Ученик года», «Учитель года»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и методическое сопровождение одаренных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рганизация непрерывного повышения квалификации педагогов, работников с одаренными деть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 1 октября 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ам дир.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должение постоянно действующего семинара для педагогов в рамках работы экспериментальной интеллектуальной площадки: «Инвариантные условия работы с одаренными детьм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азвитие познавательных стратегий учащихся на I ступени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оциальная адаптация одар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оль семьи в развитии познавательных стратегий одаренных детей. Система работы педагога-психолога с родителями одар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озможности, потребности и проблемы одаренных детей в обуч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ониторинг динамики работоспособности, функционального состояния и состояния здоровья одаренных учащихс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Создание портфолио одаренных дете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Распространение эффективных практик по работе с одаренными детьми среди учителей района в С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оведение внутришкольного  конкурса «Одаренный ребенок-2018» (3 этап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оябрь- 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Наиль</dc:creator>
  <dc:description/>
  <cp:keywords/>
  <dc:language>en-US</dc:language>
  <cp:lastModifiedBy>lecuazeb89@outlook.com</cp:lastModifiedBy>
  <cp:lastPrinted>2016-09-27T22:41:00Z</cp:lastPrinted>
  <dcterms:modified xsi:type="dcterms:W3CDTF">2018-11-20T05:28:00Z</dcterms:modified>
  <cp:revision>11</cp:revision>
  <dc:subject/>
  <dc:title>План работы с одаренными детьми</dc:title>
</cp:coreProperties>
</file>