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rFonts w:eastAsia="Times New Roman" w:cs="Verdana" w:ascii="Verdana" w:hAnsi="Verdana"/>
          <w:b/>
          <w:sz w:val="28"/>
          <w:szCs w:val="28"/>
          <w:lang w:eastAsia="ru-RU"/>
        </w:rPr>
        <w:t>Использование системного подхода в деятельности классного руководителя с семьёй и другими специалистами школы в формировании классного коллектива.</w:t>
      </w:r>
      <w:r>
        <w:rPr>
          <w:b/>
        </w:rPr>
        <w:t xml:space="preserve"> </w:t>
      </w:r>
    </w:p>
    <w:p>
      <w:pPr>
        <w:pStyle w:val="Normal"/>
        <w:spacing w:lineRule="auto" w:line="240" w:before="28" w:after="28"/>
        <w:jc w:val="center"/>
        <w:rPr>
          <w:rFonts w:ascii="Verdana" w:hAnsi="Verdana" w:eastAsia="Times New Roman" w:cs="Verdana"/>
          <w:b/>
          <w:b/>
          <w:sz w:val="28"/>
          <w:szCs w:val="28"/>
          <w:lang w:val="en-US" w:eastAsia="ru-RU"/>
        </w:rPr>
      </w:pPr>
      <w:r>
        <w:rPr>
          <w:rFonts w:eastAsia="Times New Roman" w:cs="Verdana" w:ascii="Verdana" w:hAnsi="Verdana"/>
          <w:b/>
          <w:sz w:val="28"/>
          <w:szCs w:val="28"/>
          <w:lang w:val="en-US" w:eastAsia="ru-RU"/>
        </w:rPr>
      </w:r>
    </w:p>
    <w:p>
      <w:pPr>
        <w:pStyle w:val="Normal"/>
        <w:spacing w:lineRule="auto" w:line="240" w:before="28" w:after="28"/>
        <w:jc w:val="center"/>
        <w:rPr/>
      </w:pPr>
      <w:r>
        <w:rPr>
          <w:rFonts w:eastAsia="Times New Roman" w:cs="Times New Roman" w:ascii="Times New Roman" w:hAnsi="Times New Roman"/>
          <w:sz w:val="24"/>
          <w:szCs w:val="24"/>
          <w:lang w:eastAsia="ru-RU"/>
        </w:rPr>
        <w:t>Класс - это основное звено, связующее ребенка и школы в рамках единой</w:t>
      </w:r>
    </w:p>
    <w:p>
      <w:pPr>
        <w:pStyle w:val="Normal"/>
        <w:spacing w:lineRule="auto" w:line="240" w:before="28" w:after="28"/>
        <w:rPr/>
      </w:pPr>
      <w:r>
        <w:rPr>
          <w:rFonts w:eastAsia="Times New Roman" w:cs="Times New Roman" w:ascii="Times New Roman" w:hAnsi="Times New Roman"/>
          <w:sz w:val="24"/>
          <w:szCs w:val="24"/>
          <w:lang w:eastAsia="ru-RU"/>
        </w:rPr>
        <w:t>воспитательной системы. Каждый класс имеет свою индивидуальность,</w:t>
      </w:r>
    </w:p>
    <w:p>
      <w:pPr>
        <w:pStyle w:val="Normal"/>
        <w:spacing w:lineRule="auto" w:line="240" w:before="28"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образие, по-своему влияет на личность. </w:t>
      </w:r>
    </w:p>
    <w:p>
      <w:pPr>
        <w:pStyle w:val="Normal"/>
        <w:spacing w:lineRule="auto" w:line="240" w:before="0" w:after="0"/>
        <w:ind w:left="720" w:hanging="0"/>
        <w:jc w:val="center"/>
        <w:rPr/>
      </w:pPr>
      <w:r>
        <w:rPr>
          <w:rFonts w:eastAsia="Times New Roman" w:cs="Times New Roman" w:ascii="Times New Roman" w:hAnsi="Times New Roman"/>
          <w:sz w:val="24"/>
          <w:szCs w:val="24"/>
          <w:lang w:eastAsia="ru-RU"/>
        </w:rPr>
        <w:t>Главная задача классного руководителя - создать условия для т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каждый ученик успешно развивался в доступных для него видах деятельност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классного руководителя в первую очередь направлена на работу с обучающимися своего класса. Он формирует мотивацию к учению каждого отдельного ребенка, изучая его возрастные и индивидуальные особенности для развития и стимулирования познавательных интересов; через разнообразные формы и методы индивидуальной работы создает благоприятные условия для развития гражданственности, мировоззренческой культуры, навыков созидательного труда, творческой индивидуальности, успешного вхождения ребенка в социум, формирования демократической культуры в системе классного самоуправления.</w:t>
      </w:r>
    </w:p>
    <w:p>
      <w:pPr>
        <w:pStyle w:val="Normal"/>
        <w:spacing w:lineRule="auto" w:line="240" w:before="0" w:after="0"/>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спешного решения вопросов обучения, воспитания и развития личности ребенка необходимо активное взаимодействие всех участников образовательного процесса, дифференциация, интеграция и координация педагогического труда в едином образовательном пространстве и социокультурной среде. В процессе своей деятельности классный руководитель в первую очередь взаимодействует с учителями - предметниками: совместная разработка общих педагогических требований и подходов к детям в учебно - воспитательном процессе на основе целей образовательного учреждения; представление интересов своих воспитанников в педагогическом совете; привлечение учителей к работе с родителями; включение обучающихся своего класса в систему внеклассной работы по предметам: разнообразные предметные кружки, факультативы, выпуск предметных газет, совместная организация и участие в предметных неделях, тематических вечерах и других мероприят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 с педагогом - психологом классный руководитель изучает индивидуальность обучающихся, процесс их адаптации и интеграции в микро- и макросоциум. Классный руководитель координирует связь педагога - психолога с родителями, их консультативную, терапевтическую поддержку. При поддержке педагога - психолога классный руководитель анализирует развитие коллектива класса, определяя познавательные, творческие способности и возможности воспитанников, помогая ребенку определиться в выборе будущей профессии; координирует выбор форм и методов организации индивидуальной и групповой учебной и внеклассной деятельности как со своей стороны, так и со стороны других участников воспитательного процес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ое значение в деятельности классного руководителя имеет сотрудничество с педагогами дополнительного образования. Взаимодействие с ними помогает использовать все многообразие системы дополнительного образования детей для расширения познавательных, творческих способностей своих воспитанников, стимулирования их самоопределения, саморазвития и самовоспитания, желания расширить зону общения; поддерживает допрофессиональную подготовку учащихся. Классный руководитель способствует включению школьников в различные творческие объединения по интересам (кружки, секции, клубы), действующие как в общеобразовательных учреждениях, так и в учреждениях дополнительного образования детей.</w:t>
      </w:r>
    </w:p>
    <w:p>
      <w:pPr>
        <w:pStyle w:val="Normal"/>
        <w:spacing w:lineRule="auto" w:line="240" w:before="0" w:after="0"/>
        <w:rPr/>
      </w:pPr>
      <w:r>
        <w:rPr>
          <w:rFonts w:eastAsia="Times New Roman" w:cs="Times New Roman" w:ascii="Times New Roman" w:hAnsi="Times New Roman"/>
          <w:color w:val="000000"/>
          <w:sz w:val="24"/>
          <w:szCs w:val="24"/>
          <w:lang w:eastAsia="ru-RU"/>
        </w:rPr>
        <w:t>В организации внеучебной, внешкольной работы классного коллектива, досуговых мероприятиях классный руководитель активно взаимодействует с педагогом - организатором. Согласуя совместную деятельность, организует участие обучающихся своего класса в общешкольных мероприятиях во внеучебное время. При поддержке педагога - организатора классный руководитель привлекает к работе с классом представителей культуры, спорта, обществен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руководитель должен тесно взаимодействовать с социальным педагогом, призванным быть посредником между личностью ребенка и всеми социальными институтами в разрешении личностных кризисов обучающихся. При непосредственном участии социального педагога классный руководитель организует социально значимую деятельность обучающихся, мероприятия, направленные на развитие социальных инициатив, реализацию социальных проек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чая с библиотекарем, классный руководитель расширяет круг чтения обучающихся, способствует формированию у них культуры чтения, отношения к нравственным идеалам, этическим нормам поведения, осознания собственной индивидуальности через освоение классической и современной литерат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оей работе классный руководитель постоянно заботится о здоровье своих воспитанников, используя информацию, получаемую от медицинских работников образовательного учреждения. </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руководитель- член педагогического коллектива. Организаторскую и воспитательную работу он проводит не в одиночку, а под руководством директора школы и его заместителей, в тесном контакте с другими учителями. Но по сравнению с другими учителями он чаще и больше общается с учащимися. Его общение с ними не обрывается после звонка. Он и после уроков выступает в роли воспитателя. Воспитательная работа классного руководителя не ограничивается рамками школы. Он поддерживает тесную связь с семьёй. В процессе воспитания классный руководитель доходит до каждого ученика. В любом классе, в том числе в самом организованном и дисциплинированном нужна повседневная воспитательная работа, направленная на формирование положительных качеств и на преодоление отрицательных. Как уже было сказано, классный руководитель по сравнению с другими педагогами больше общается с семьёй. Он информирует родителей об учебной работе и поведении школьников, намечает вместе с ними пути совместной работы по их воспитанию.</w:t>
      </w:r>
    </w:p>
    <w:p>
      <w:pPr>
        <w:pStyle w:val="Normal"/>
        <w:shd w:fill="FFFFFF" w:val="clear"/>
        <w:spacing w:lineRule="auto" w:line="240" w:before="16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я воспитательную работу с учащимися, классному руководителю следует поддерживать тесные контакты с учителями с целью установления единых требований к учащимся и повышения качества учебно-воспитательного процесса. В каких же формах осуществляется эта работа?</w:t>
      </w:r>
    </w:p>
    <w:p>
      <w:pPr>
        <w:pStyle w:val="Normal"/>
        <w:shd w:fill="FFFFFF" w:val="clear"/>
        <w:spacing w:lineRule="auto" w:line="240" w:before="16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й из таких форм является посещение классным руководителем уроков, проводимых учителями в его классе. В процессе посещения занятий он наблюдает за работой учащихся, их дисциплиной, анализирует качество их  знаний и познавательную активность. Одновременно с этим классный руководитель изучает вопрос о накоплении оценок и использовании их стимулирующей роли в учении, о дозировке объема домашних заданий и т.д.</w:t>
      </w:r>
    </w:p>
    <w:p>
      <w:pPr>
        <w:pStyle w:val="Normal"/>
        <w:shd w:fill="FFFFFF" w:val="clear"/>
        <w:spacing w:lineRule="auto" w:line="240" w:before="16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онец, сам классный руководитель нуждается в помощи учителей в организации внеурочной воспитательной работы. По   его просьбе учителя проводят с учащимися беседы на научные, нравственные и эстетические темы, участвуют в классных собраниях,  в налаживании общественно полезной работы и т.д. Таким образом, тесное взаимодействие классного руководителя с учителями помогает ему повышать содержательность  и действенность учебно-воспитательной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бота с родителями учащихся </w:t>
      </w:r>
      <w:r>
        <w:rPr>
          <w:rFonts w:cs="Times New Roman" w:ascii="Times New Roman" w:hAnsi="Times New Roman"/>
          <w:color w:val="000000"/>
          <w:sz w:val="24"/>
          <w:szCs w:val="24"/>
        </w:rPr>
        <w:b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лементами системы работы с родителями являются: изучение семьи, ее уклада, микроклимата, характера воспитательной деятельности; установление и поддержание единых требований школы и семьи в воспитании детей; последовательное психолого-педагогическое просвещение родителей; систематическое взаимное информирование о ходе развития школьника; совместное принятие решений, способствующих успешному обучению и воспитанию детей; оказание практической педагогической помощи родителям в случае необходимости; содействие в установлении связи семьи с общественностью в целях улучшения воспитания детей; привлечение родителей к внеклассной учебно-воспитательной работе с учащимися в школе и вне ее.</w:t>
        <w:br/>
        <w:t>Работа с родителями требует от классного руководителя умения устанавливать доверительные и деловые отношения с ними, педагогического такта, выдержки, последовательного и неотступного внимания.</w:t>
        <w:br/>
        <w:t>Одним из основных его принципов в работе с родителями является опора на положительное в личных качествах родителей и семейном воспитании.</w:t>
        <w:br/>
        <w:t>Родители, говорится в методическом письме «О работе классного руководителя»,— своеобразный, постоянно действующий и организуемый на общественных началах коллектив. Как всякий коллектив, он должен иметь свою организацию, органы управления, уполномоченных, распределение обязанностей. Классный руководитель во всей своей работе опирается на этот коллектив, прежде всего на его высший орган — родительское собрание. Родительское собрание избирает свой рабочий орган — родительский комитет.</w:t>
        <w:br/>
        <w:t>Неоценимое значение имеют личные контакты классного руководителя с родителями. Их результативность зависит прежде всего от взаимного желания сотрудничать, взаимного доверия уважительности и взаимной требовательности. Стиль их отношений, как правило, определяет классный руководитель.</w:t>
        <w:br/>
        <w:t>Приглашение (а не вызов) родителей в школу и посещение их на дому осуществляются по предварительной договоренности. Классный руководитель информирует родителей об успехах ученика, акцентируя их внимание на положительном, говорит о трудностях и неудачах школьника, стараясь выяснить причины и мотивы ослабления в учебе, совместно определяют методы педагогической помощи. Встречи с родителями педагог использует для изучения семьи.</w:t>
        <w:b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4:27:00Z</dcterms:created>
  <dc:creator>таня</dc:creator>
  <dc:description/>
  <cp:keywords/>
  <dc:language>en-US</dc:language>
  <cp:lastModifiedBy>MAI ИВАНЫЧ</cp:lastModifiedBy>
  <cp:lastPrinted>2011-01-17T17:40:00Z</cp:lastPrinted>
  <dcterms:modified xsi:type="dcterms:W3CDTF">2017-03-09T13:40:00Z</dcterms:modified>
  <cp:revision>4</cp:revision>
  <dc:subject/>
  <dc:title/>
</cp:coreProperties>
</file>