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567"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ам, где нет воспитания, культиви</w:t>
        <w:softHyphen/>
        <w:t>рования этой потребности никакими хитроумными организационными за</w:t>
        <w:softHyphen/>
        <w:t>висимостями, низким подчинением и руководством невозможно возместить убогости воспитания.</w:t>
      </w:r>
    </w:p>
    <w:p>
      <w:pPr>
        <w:pStyle w:val="Normal"/>
        <w:spacing w:before="20" w:after="0"/>
        <w:ind w:left="2268" w:firstLine="567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iCs/>
          <w:sz w:val="44"/>
          <w:szCs w:val="44"/>
        </w:rPr>
        <w:t>В.А. Сухомлинский</w:t>
      </w:r>
    </w:p>
    <w:p>
      <w:pPr>
        <w:sectPr>
          <w:type w:val="nextPage"/>
          <w:pgSz w:w="11906" w:h="16820"/>
          <w:pgMar w:left="1200" w:right="122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42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следние годы наше общество в полной мере ощутило издержки проводящихся социально-экономических реформ, которые особенно болезненно сказываются на неустойчивой психике подрастающего поколения. Размытость нравственных идеалов, определенный идеологический вакуум, агрессивное наступление худших образцов западной массовой культуры, превратное понимание свободы и демократии являются пи</w:t>
        <w:softHyphen/>
        <w:t>тательной средой для роста многочисленных негативных яв</w:t>
        <w:softHyphen/>
        <w:t>лений в среде школьников. Причем проблемы эти касаются не только старших подростков и юношей (как это было преж</w:t>
        <w:softHyphen/>
        <w:t>де), но и детей более младшего возраста.</w:t>
      </w:r>
    </w:p>
    <w:p>
      <w:pPr>
        <w:pStyle w:val="Normal"/>
        <w:ind w:firstLine="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80" w:after="0"/>
        <w:rPr/>
      </w:pPr>
      <w:r>
        <w:rPr>
          <w:b/>
          <w:sz w:val="36"/>
          <w:szCs w:val="36"/>
        </w:rPr>
        <w:t xml:space="preserve">Важным событием в сфере образования России является реализация </w:t>
      </w:r>
      <w:r>
        <w:rPr>
          <w:b/>
          <w:color w:val="FF0000"/>
          <w:sz w:val="36"/>
          <w:szCs w:val="36"/>
        </w:rPr>
        <w:t>«Программы развития воспитания в системе об</w:t>
        <w:softHyphen/>
        <w:t>разования России на 1999-2001 г.»</w:t>
      </w:r>
      <w:r>
        <w:rPr>
          <w:b/>
          <w:sz w:val="36"/>
          <w:szCs w:val="36"/>
        </w:rPr>
        <w:t xml:space="preserve"> от 18.10.99 г. № 57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цель программы — обеспечение необходимых научно-методических, организационных, кадровых, ин</w:t>
        <w:softHyphen/>
        <w:t>формационных и других условий для развития воспита</w:t>
        <w:softHyphen/>
        <w:t>тельных систем: содействие развитию социальной и куль</w:t>
        <w:softHyphen/>
        <w:t>турной компетентности личности, ее самоопределению в социуме, формированию человека-гражданина, семьяни</w:t>
        <w:softHyphen/>
        <w:t>на-родителя, специалиста-профессионал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 программе четко сформулированы </w:t>
      </w:r>
      <w:r>
        <w:rPr>
          <w:b/>
          <w:color w:val="FF0000"/>
          <w:sz w:val="36"/>
          <w:szCs w:val="36"/>
        </w:rPr>
        <w:t>задачи</w:t>
      </w:r>
      <w:r>
        <w:rPr>
          <w:b/>
          <w:sz w:val="36"/>
          <w:szCs w:val="36"/>
        </w:rPr>
        <w:t>: повышение социального статуса воспитания в системе образования; ук</w:t>
        <w:softHyphen/>
        <w:t>репление и развитие воспитательных функций образователь</w:t>
        <w:softHyphen/>
        <w:t>ных учреждений; развитие демократического стиля руковод</w:t>
        <w:softHyphen/>
        <w:t>ства воспитательным процессом; повышение культуры меж</w:t>
        <w:softHyphen/>
        <w:t>национальных и межэтнических отношений; использование отечественных традиций и современного опыта в области воспитания; помощь семье в решении проблем воспитания детей; формирование уважительного отношения к правам ребенка в соответствии с Конвенцией ООН о правах ребен</w:t>
        <w:softHyphen/>
        <w:t>ка; повышение профессионального уровня управления про</w:t>
        <w:softHyphen/>
        <w:t>цессом воспитания и др.</w:t>
      </w:r>
    </w:p>
    <w:p>
      <w:pPr>
        <w:sectPr>
          <w:type w:val="nextPage"/>
          <w:pgSz w:w="11906" w:h="16820"/>
          <w:pgMar w:left="1200" w:right="1220" w:gutter="0" w:header="0" w:top="4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ация данной программы позволит определить иерархию духовных и нравственных ценностей, выделить основное и второстепенное, соединить основное и допол</w:t>
        <w:softHyphen/>
        <w:t>нительное образование, сблизить процессы воспитания, обучения и развития.</w:t>
      </w:r>
    </w:p>
    <w:p>
      <w:pPr>
        <w:pStyle w:val="FR2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ru-RU" w:eastAsia="ru-RU"/>
        </w:rPr>
        <w:t>НЕСКОЛЬКО СЛОВ О ВОСПИТАНИИ</w:t>
      </w:r>
    </w:p>
    <w:p>
      <w:pPr>
        <w:pStyle w:val="FR2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 w:eastAsia="ru-RU"/>
        </w:rPr>
      </w:r>
    </w:p>
    <w:p>
      <w:pPr>
        <w:pStyle w:val="FR2"/>
        <w:spacing w:before="0" w:after="0"/>
        <w:ind w:left="40" w:firstLine="386"/>
        <w:rPr/>
      </w:pP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</w:rPr>
        <w:t xml:space="preserve"> воспитательном процессе пишут и говорят уже де</w:t>
        <w:softHyphen/>
        <w:t>сятки столетий. Единства взглядов в определении процес</w:t>
        <w:softHyphen/>
        <w:t>са воспитания нет. Выявить его специфику можно лишь в сопоставлении процессов становления, формирования и социализации личности. Но опять-таки единых подходов к определению этих понятий нет. Одни исследователи счи</w:t>
        <w:softHyphen/>
        <w:t>тают, что понятие «формирование» шире, чем понятие «воспитание», другие считают, что оно уже, т.к. форми</w:t>
        <w:softHyphen/>
        <w:t>рование — это внутренняя сторона воспитания. Если рас</w:t>
        <w:softHyphen/>
        <w:t>сматривать соотношение понятий «формирование лично</w:t>
        <w:softHyphen/>
        <w:t>сти», «воспитание», «социализация», то это можно пред</w:t>
        <w:softHyphen/>
        <w:t>ставить следующим образом: социализация есть процесс усвоения социального опыта, освоение и присвоение об</w:t>
        <w:softHyphen/>
        <w:t>щественных отношений, продолжающийся всю жизнь и имеющий определенные стадии становления и развития личности. Отсюда следует, что процесс воспитания ~ это процесс формирования, развития личности, включающий в себя как целенаправленное воздействие извне, так и са</w:t>
        <w:softHyphen/>
        <w:t>мовоспитание личности.</w:t>
      </w:r>
    </w:p>
    <w:p>
      <w:pPr>
        <w:pStyle w:val="FR1"/>
        <w:spacing w:before="0" w:after="0"/>
        <w:jc w:val="left"/>
        <w:rPr/>
      </w:pPr>
      <w:r>
        <w:rPr>
          <w:sz w:val="32"/>
          <w:szCs w:val="32"/>
        </w:rPr>
        <w:t>В современной педагогике широко распространена одна из концепций процесса воспитания, в которой воспита</w:t>
        <w:softHyphen/>
        <w:t>ние представляется как взаимосвязанная цепь развиваю</w:t>
        <w:softHyphen/>
        <w:t>щихся воспитательных ситуаций (воспитательных дел), каждая из которых строится с учетом результатов преды</w:t>
        <w:softHyphen/>
        <w:t>дущей. При таком понимании процесс воспитания есть саморазвивающаяся система, единица которой — разви</w:t>
        <w:softHyphen/>
        <w:t>вающаяся воспитательная ситуация (воспитательное дело). Развиваются не только воспитанники, но и воспитатель</w:t>
        <w:softHyphen/>
        <w:t>ная деятельность, сам воспитатель, его взаимодействие с воспитанниками; развивается целостный объект, который, будучи системой, есть нечто большее, чем совокупность компонентов. Так преодолевается односторонность обо</w:t>
        <w:softHyphen/>
        <w:t>собленных подходов к пониманию воспитания: социоло</w:t>
        <w:softHyphen/>
        <w:t>гического, психологического, технологического, социаль</w:t>
        <w:softHyphen/>
        <w:t>но-психологического (</w:t>
      </w:r>
      <w:r>
        <w:rPr>
          <w:i/>
          <w:sz w:val="32"/>
          <w:szCs w:val="32"/>
        </w:rPr>
        <w:t>Б.А. Битинас</w:t>
      </w:r>
      <w:r>
        <w:rPr>
          <w:sz w:val="32"/>
          <w:szCs w:val="32"/>
        </w:rPr>
        <w:t>).</w:t>
      </w:r>
    </w:p>
    <w:p>
      <w:pPr>
        <w:pStyle w:val="Normal"/>
        <w:ind w:firstLine="440"/>
        <w:jc w:val="left"/>
        <w:rPr/>
      </w:pPr>
      <w:r>
        <w:rPr/>
        <w:t>Следует отметить, что воспитательный процесс имеет ряд особенностей. Сущность воспитания можно обнаружить там, где формирование личности имеет управляемый, контролируемый характер, где люди руководствуются со</w:t>
        <w:softHyphen/>
        <w:t>знательными намерениями, действуют не стихийно, а по заранее намеченному плану в соответствии с поставлен</w:t>
        <w:softHyphen/>
        <w:t>ными задач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360"/>
        <w:jc w:val="left"/>
        <w:rPr/>
      </w:pPr>
      <w:r>
        <w:rPr/>
        <w:t>Воспитание — процесс целенаправленного формирова</w:t>
        <w:softHyphen/>
        <w:t>ния личности, а в современном понимании — это именно процесс эффективного взаимодействия (сотруд</w:t>
        <w:softHyphen/>
        <w:t>ничества) воспитателей и воспитанников, направлен</w:t>
        <w:softHyphen/>
        <w:t>ного на достижение заданной це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360"/>
        <w:jc w:val="left"/>
        <w:rPr/>
      </w:pPr>
      <w:r>
        <w:rPr/>
        <w:t>Процесс воспитания имеет многофакторный характер. В нем проявляются многочисленные объективные и субъективные факторы. Известно, что соответствие субъ</w:t>
        <w:softHyphen/>
        <w:t>ективных факторов, выражающих внутренние потреб</w:t>
        <w:softHyphen/>
        <w:t>ности личности, объективным условиям, в которых личность живет и формируется, помогает успешно ре</w:t>
        <w:softHyphen/>
        <w:t>шать задачи воспитания. Личность подвергается одно</w:t>
        <w:softHyphen/>
        <w:t>временному воздействию множества разнохарактерных влияний как положительного, так и отрицательного ха</w:t>
        <w:softHyphen/>
        <w:t>рактера, требующих соответственной корректировки. Воспитательный процесс обусловлен тем, что он ди</w:t>
        <w:softHyphen/>
        <w:t>намичен, подвижен и изменчи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360"/>
        <w:jc w:val="left"/>
        <w:rPr/>
      </w:pPr>
      <w:r>
        <w:rPr/>
        <w:t>Воспитательный процесс отличается длительностью. «Вся моя жизнь есть, собственно говоря, лишь одно длин</w:t>
        <w:softHyphen/>
        <w:t>ное воспитание» (К.А. Гельвеции). В школьном возрасте нервная система отличается высокой пластичностью и восприимчивостью, поэтому воспитание в эти годы ос</w:t>
        <w:softHyphen/>
        <w:t>тавляет наиболее глубокий след в сознании человека. Но для процесса воспитания характерна отдаленность ре</w:t>
        <w:softHyphen/>
        <w:t>зультатов от момента непосредственного воспитатель</w:t>
        <w:softHyphen/>
        <w:t>ного воздейств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left"/>
        <w:rPr/>
      </w:pPr>
      <w:r>
        <w:rPr/>
        <w:t xml:space="preserve">  </w:t>
      </w:r>
      <w:r>
        <w:rPr/>
        <w:t>Процесс школьного воспитания — это процесс непре</w:t>
        <w:softHyphen/>
        <w:t>рывного, систематического взаимодействия воспитате</w:t>
        <w:softHyphen/>
        <w:t>лей и воспитанников. Это проявляется в процессе обу</w:t>
        <w:softHyphen/>
        <w:t>чения и во внеклассной и внешкольной работе. Наив</w:t>
        <w:softHyphen/>
        <w:t>но предполагать, что «яркое мероприятие» способно изменить поведение учеников, нужна непрерывная, кропотливая работа педагогов, чтобы выработать устой</w:t>
        <w:softHyphen/>
        <w:t>чивые привыч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360"/>
        <w:jc w:val="left"/>
        <w:rPr/>
      </w:pPr>
      <w:r>
        <w:rPr/>
        <w:t>Процесс воспитания — процесс комплексный. Это единство целей, задач, содержания, форм и методов воспитательного процесса, подчиненное идее целост</w:t>
        <w:softHyphen/>
        <w:t>ности формирования личности. Комплексный подход требует соблюдения целого ряда педагогических требо</w:t>
        <w:softHyphen/>
        <w:t>ваний, тщательной организации взаимодействия меж</w:t>
        <w:softHyphen/>
        <w:t>ду воспитателями и воспитанник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284" w:hanging="360"/>
        <w:jc w:val="left"/>
        <w:rPr/>
      </w:pPr>
      <w:r>
        <w:rPr/>
        <w:t>Процесс воспитания имеет двусторонний характер: от воспитателя к воспитаннику (прямая связь) и от вос</w:t>
        <w:softHyphen/>
        <w:t>питанника к воспитателю (обратная связь). Управление воспитательным процессом строится, главным образом, на обратных связях, т.е. на той информации, что по</w:t>
        <w:softHyphen/>
        <w:t>ступает от воспитанников. Чем больше такой информа</w:t>
        <w:softHyphen/>
        <w:t>ции у воспитателя, тем целесообразнее воспитательное воздействие.</w:t>
      </w:r>
    </w:p>
    <w:p>
      <w:pPr>
        <w:pStyle w:val="Normal"/>
        <w:spacing w:before="80" w:after="0"/>
        <w:ind w:firstLine="420"/>
        <w:jc w:val="left"/>
        <w:rPr>
          <w:vanish/>
          <w:sz w:val="20"/>
          <w:szCs w:val="20"/>
        </w:rPr>
      </w:pPr>
      <w:r>
        <w:rPr/>
        <w:t xml:space="preserve">Таким образом, </w:t>
      </w:r>
      <w:r>
        <w:rPr>
          <w:b/>
          <w:i/>
          <w:color w:val="FF0000"/>
        </w:rPr>
        <w:t>назначение воспитания</w:t>
      </w:r>
      <w:r>
        <w:rPr/>
        <w:t xml:space="preserve"> — правильно сориентировать формирование личности, а это возможно лишь на основе глубокого знания движущих сил, моти</w:t>
        <w:softHyphen/>
        <w:t>вов, потребностей, жизненных планов и ценностных ори</w:t>
        <w:softHyphen/>
        <w:t>ентации воспитанников.</w:t>
      </w:r>
      <w:bookmarkStart w:id="0" w:name="_PictureBullets"/>
      <w:bookmarkEnd w:id="0"/>
    </w:p>
    <w:sectPr>
      <w:type w:val="nextPage"/>
      <w:pgSz w:w="11906" w:h="16820"/>
      <w:pgMar w:left="1180" w:right="12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40" w:after="0"/>
      <w:ind w:firstLine="46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920" w:hanging="0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5:00Z</dcterms:created>
  <dc:creator>server</dc:creator>
  <dc:description/>
  <cp:keywords/>
  <dc:language>en-US</dc:language>
  <cp:lastModifiedBy>MAI ИВАНЫЧ</cp:lastModifiedBy>
  <dcterms:modified xsi:type="dcterms:W3CDTF">2017-03-09T13:42:00Z</dcterms:modified>
  <cp:revision>9</cp:revision>
  <dc:subject/>
  <dc:title/>
</cp:coreProperties>
</file>