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мни, друг, совет оди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де не ведаешь глуби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 течения не знаеш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а реки не представляеш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езнакомом месте с х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ныряй, не прыгай в в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подробно расспроси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сторожно за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причины гибели  две,  это купание в не оборудованных мест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нисейском районе официальные места массового отдыха на водных объектах (пляжи) отсутствуют. По причине не обустроенности береговой  территории ( есть над  чем задуматься предпринимателям  в  плане организации летнего отдых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жителям г. Енисейска и Енисейского района хорошо знакомы эти «д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» пляжи. Прежде всего хотелость бы отметить пляж на реке Кемь, где с п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ющей  регулярностью  жертвами  коряг  и  водоворотов  становятся и де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. Обустройство  места   отдыха на  реке Кемь,  согласно норма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 требует  значительных   затрат.   Сегодня остается надеяться на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и  усилиями г.  Енисейска и Енисейского района , «пляж» на реке  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охож на пляж, где безопасность человеческой жизни станет приорит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задачей организаторов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льзя оставлять без внимания и другие населенные пункты района, где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тся стихийные места отдыха на воде. Короткое сибирское лето, отсутствие средств  у  ОМСУ не  способствуют  тому  чтобы повсеместно и в полном объеме обезопасить людей от случайной гибели на воде. Поэтому, если вы все таки решили отдохнуть и покупаться в ближайшем водоеме помните прежде всего что спиртные напитки не скрасят ваш досуг так как спорт и игры, а незнакомые места купания таят в себе опасность риска гибели вас и ваших близких. Умение плавать также играет существенную роль в безопасност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не умеющий плавать не способен ощутить в полной мере всю прелесть летнего отдыха, и прийти во время на помощь терпящему бедствие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умеете плавать, совершенствуйте свое мастерство так как это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 для вашего организма в плане закалки и вынос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ание в не оборудованных местах также опасно и тем что велик риск заработать кишечные инфекции от дизентерии до брюшного тифа ( туляремия, лептоспироз, и т. д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дать несколько советов отдыха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. Советы тем, кто пришел на пля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е время для купания – утренние и вечерние часы, когда солнце греет, но не жжет. Температура воды должна быть не ниже 17 – 19 градусов в более холодной воде купаться опасно. После еды должно пройти не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– 2 часа. Находиться в воде следует не больше 20 мин., причем увеличивать это время с 3 до 5 мин. постепенно. Ни когда не доводите себя до озноба: при переохлаждении могут возникнуть судороги, произойти остановка дыхания, потеря сознания. Лучше купаться нескольк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10 – 15 мин., а в перерывах между купаниями активно подвигаться, поиграть в волейбол, бадминтон, но если вы сильно разгорячились, вспотели, обязательно остыньте, прежде чем войти в в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Где можно куп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учше всего пойти на оборудованный пляж, где безопасность на воде обеспечивают работники спасательных станций и постов. Если такого пляжа по близости нет, надо выбрать безопасное для этого место с твердым песчаным не заросшим, не засоренным дном, постепенным уклоном, без быстрого течения, водорослей, тины, подальше от обрывистых, заросших или заболоченных берегов. В воду входите осторожно, ни когда не прыгайте с незнакомого берега – можно удариться головой о дно, коряги, затопленные стволы деревьев или другие предметы, находящиеся на дне водо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умеет пла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аплывайте далеко, вы можете не рассчитать своих сил. Если почувствуете усталость, не теряйтесь не стремитесь быстро доплыть до берега, лучше отдохните на воде, для этого надо лечь на спину и поддерживать себя на поверхности воды легким движением рук и ног. Когда почувствуете, что вы отдохнули, спокойно плывите к берегу. Если вас захватило течением не пытайтесь с ним бороться. Плывите в низ по течению постепенно, под небольшим углом меняя направление. Не теряйте присутствие духа, если попали в водоворот. Наберите побольше воздуха в легкие, погрузитесь в воду и сильно рванувшись в сторону всплывите. Если попали в место, заросшее водорослями, старайтесь выплыть, оттуда держась горизонтально, чтобы не задеть растения. Но если вы все-таки зацепились, не делайте резких движений, постарайтесь ослабить петли растений свободной ру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19:00Z</dcterms:created>
  <dc:creator>user</dc:creator>
  <dc:description/>
  <cp:keywords/>
  <dc:language>en-US</dc:language>
  <cp:lastModifiedBy>user</cp:lastModifiedBy>
  <cp:lastPrinted>2007-07-04T10:14:00Z</cp:lastPrinted>
  <dcterms:modified xsi:type="dcterms:W3CDTF">2020-06-01T07:05:00Z</dcterms:modified>
  <cp:revision>15</cp:revision>
  <dc:subject/>
  <dc:title>                                                                         Помни, друг, совет один:</dc:title>
</cp:coreProperties>
</file>