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475"/>
        <w:ind w:left="557" w:right="518" w:hanging="461"/>
        <w:jc w:val="center"/>
        <w:rPr/>
      </w:pP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МУНИЦИПАЛЬНОЕ БЮДЖЕТНОЕ ОБЩЕОБРАЗОВАТЕЛЬНОЕ УЧРЕЖДЕНИЕ «БЕЗЫМЯНСКАЯ ОСНОВНАЯ ОБЩЕОБРАЗОВАТЕЛЬНАЯ ШКОЛА № 28»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before="595" w:after="0"/>
        <w:ind w:left="3590" w:hanging="0"/>
        <w:rPr>
          <w:color w:val="000000"/>
          <w:spacing w:val="48"/>
          <w:sz w:val="30"/>
          <w:szCs w:val="30"/>
        </w:rPr>
      </w:pPr>
      <w:r>
        <w:rPr>
          <w:color w:val="000000"/>
          <w:spacing w:val="48"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7046" w:leader="none"/>
        </w:tabs>
        <w:spacing w:before="614" w:after="0"/>
        <w:ind w:left="653" w:hanging="0"/>
        <w:rPr>
          <w:sz w:val="28"/>
        </w:rPr>
      </w:pPr>
      <w:r>
        <w:rPr>
          <w:color w:val="000000"/>
          <w:spacing w:val="-6"/>
          <w:sz w:val="24"/>
          <w:szCs w:val="24"/>
        </w:rPr>
        <w:t>20.09.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№01-04-057-2</w:t>
      </w:r>
    </w:p>
    <w:p>
      <w:pPr>
        <w:pStyle w:val="Normal"/>
        <w:spacing w:lineRule="atLeast" w:line="20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работы </w:t>
      </w:r>
    </w:p>
    <w:p>
      <w:pPr>
        <w:pStyle w:val="Normal"/>
        <w:spacing w:lineRule="atLeast" w:line="20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урно-спортивного клуба»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 целях упорядочения деятельности образовательного учреждения в сфере физической культуры м спорта, эффективного функционирования физкультурно-спортивного клуба</w:t>
      </w:r>
    </w:p>
    <w:p>
      <w:pPr>
        <w:pStyle w:val="Normal"/>
        <w:spacing w:lineRule="atLeast" w:line="20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pacing w:lineRule="atLeast" w:line="20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 01.10.2017 Физкультурно-спортивный клуб на 2017-18 учебный год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работу ФСК – учителя физической культуры Зебзеева П.М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СК – Приложение 1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ФСК – Приложение 2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детей посещающих секции ФСК – Приложение 3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Утвердить расписание кружков ФСК – Приложение 4.</w:t>
      </w:r>
    </w:p>
    <w:p>
      <w:pPr>
        <w:pStyle w:val="Style18"/>
        <w:numPr>
          <w:ilvl w:val="0"/>
          <w:numId w:val="1"/>
        </w:numPr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дополнительного образования по каждому направлению.</w:t>
      </w:r>
    </w:p>
    <w:p>
      <w:pPr>
        <w:pStyle w:val="Style18"/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иказом оставляю за собой.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о. директора  МБОУ Безымянская ООШ № 2</w:t>
      </w:r>
      <w:r>
        <w:rPr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 xml:space="preserve">/Шаламов Г.Ф./ 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зкультурно-спортивном клубе «Здравушк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стоящее положение разработано в соответствии с «Законом об образовании», и другими нормативно-правовых актов. Физкультурно-спортивный клуб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(далее —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)») создан в общеобразовательной школе, является структурным подразделением школы.</w:t>
        <w:br/>
        <w:t>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призван средствами физической культуры и спорта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спортивного досуга.</w:t>
        <w:br/>
        <w:t>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может быть открыт в общеобразовательном учреждении с учетом интересов детей, высокого уровня организационной деятельности педагогического коллектива и показателей в спортивно-массовой работе района, села.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имеет свою символику, название, эмблему.</w:t>
        <w:br/>
        <w:t>Право создания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принадлежит педагогическому совету образовательного учреждения, на базе которого создается ФСК. Открытие, реорганизация и ликвидация ФСК, его секций по видам спорта, осуществляется по решению педагогического Совета образовательного учреждения. Условием открытия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служат следующие критерии:</w:t>
        <w:br/>
        <w:t>-наличие материально-спортивной базы (спортивный зал, спортивная площадка), а также оснащение спортивным инвентарем и оборудованием;</w:t>
        <w:br/>
        <w:t>-наличие в школе не менее 2-х спортивных секций по видам спорта; -активное участие в спортивно-массовых мероприятиях и соревнованиях; -наличие квалифицированных кадров.</w:t>
        <w:br/>
        <w:t>Для открытия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издается приказ руководителя общеобразовательного учреждения, в котором назначается руководитель (председатель)- из числа педагогических работников школы. В своей практической деятельности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руководствуется настоящим полож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проводится на основе широкой инициативы самодеятельности учащихся.</w:t>
        <w:br/>
        <w:t>Высшим органом ученического самоуправления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является Совет спортивного клуба, деятельность которого регламентируется «Положением о Совете спортивного клуба».</w:t>
        <w:b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и содержание работы клуб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сновными направлениями в работе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являются:</w:t>
        <w:br/>
        <w:t>- привлечение учащихся к занятиям физической культурой и спортом;</w:t>
        <w:br/>
        <w:t>- открытие спортивных секций;</w:t>
        <w:br/>
        <w:t>- организация и проведение массовых физкультурно-оздоровительных и спортивных мероприятий в школе;</w:t>
        <w:br/>
        <w:t>- воспитание у детей и подростков устойчивого интереса к систематическим занятиям физической культурой, спортом,</w:t>
        <w:br/>
        <w:t>туризмом, к здоровому образу жизни;</w:t>
        <w:br/>
        <w:t>- укрепление и сохранение здоровья при помощи регулярных занятий в спортивных кружках и секциях, участие в оздоровительных мероприятиях; -организация здорового досуга учащихся.</w:t>
        <w:br/>
        <w:t>Занятия в спортивных секциях проводятся в соответствии с программами, расписанием занятий.</w:t>
        <w:br/>
        <w:t>Комплектование групп осуществляется с учетом пола, возраста, состояния здоровья и уровня физической подготовки, спортивной направленности, по желанию детей в соответствии с требованиями СанПин.</w:t>
        <w:br/>
        <w:t>Медицинский контроль за всеми занимающимися в спортивных секциях осуществляется руководителем (учитель</w:t>
        <w:br/>
        <w:t>физкультуры, инструктор) клуба во взаимодействии с медицинским персоналом ФАП.</w:t>
        <w:br/>
        <w:t>Организацию и проведение занятий осуществляют инструктор по физической культуре и учитель физкультуры. Контроль по организации и проведению занятий в ФСК «</w:t>
      </w:r>
      <w:r>
        <w:rPr>
          <w:bCs/>
          <w:sz w:val="24"/>
          <w:szCs w:val="24"/>
        </w:rPr>
        <w:t>Здравушка»</w:t>
      </w:r>
      <w:r>
        <w:rPr>
          <w:sz w:val="24"/>
          <w:szCs w:val="24"/>
        </w:rPr>
        <w:t xml:space="preserve"> осуществляет руководитель клуба.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атериально-техническая баз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ля проведения физкультурно-спортивной работы в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используются спортивный инвентарь и оборудование, спортивный зал и спортивная площадка МБОУ "Безымянская ООШ №28"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членов ФСК «Здравушк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Члены ФСК «Северный Юг» имеют право:</w:t>
        <w:br/>
        <w:t>- бесплатно пользоваться спортивным инвентарем оборудованием и сооружениями, а также методическими пособиями; -получать консультации;</w:t>
        <w:br/>
        <w:t>- избирать и быть избранными в совет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; -систематически проходить медицинское обследование; -вносить предложения по совершенствованию работы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. Члены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обязаны соблюдать: -установленный порядок;</w:t>
        <w:br/>
        <w:t>- соблюдать правила техники безопасности при проведении занятий: -бережно относиться к имуществу и спортивному инвентарю; -показывать личный пример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кументация клуба, учет и ответственнос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воей деятельности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руководствуется своим планом работы, календарным планом спортивно- массовых, оздоровительных и туристических мероприятии школы, района, края, действующими в школе инструкциями по охране труда, правилами по технике безопасности при проведении учебно-тренировочных занятий и спортивно-массовых</w:t>
        <w:br/>
        <w:t>мероприятий'</w:t>
        <w:br/>
        <w:t>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должен иметь: -положение о ФСК; -списочный состав совета клуба; -положение о Совете спортивного клуба; -списки физоргов;</w:t>
        <w:br/>
        <w:t>- списки воспитанников спортсменов — разрядников;</w:t>
        <w:br/>
        <w:t>- информационный стенд о деятельности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(название, эмблема, календарный план мероприятий, экран проведения соревнований по классам, поздравления (победителей и призеров соревнований);</w:t>
        <w:br/>
        <w:t>- программы, расписание занятий;</w:t>
        <w:br/>
        <w:t>- журналы групп, занимающихся в спортивных секциях;</w:t>
        <w:br/>
        <w:t>- копии годовых отчетов о проделанной работе:</w:t>
        <w:br/>
        <w:t>- протоколы соревнований по видам спорта, положения о них и других мероприятиях;</w:t>
        <w:br/>
        <w:t>- контрольно-переводные нормативы по общей и специальной физической подготовке, протоколы и графики проведения испытаний по ним;</w:t>
        <w:br/>
        <w:t>- результаты и итоги участия в соревнованиях школы, района, края м-, т. д.; -протоколы заседания совета ФСК; -должностные инструк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точники финансир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еятельность ФСК «</w:t>
      </w:r>
      <w:r>
        <w:rPr>
          <w:bCs/>
          <w:sz w:val="24"/>
          <w:szCs w:val="24"/>
        </w:rPr>
        <w:t>Здравушка</w:t>
      </w:r>
      <w:r>
        <w:rPr>
          <w:sz w:val="24"/>
          <w:szCs w:val="24"/>
        </w:rPr>
        <w:t>» осуществляется за счет бюджетного финансирования.</w:t>
        <w:br/>
        <w:t>ФСК «Северный Юг» имеет право привлекать в соответствии с законодательством РФ, Уставом ОУ дополнительные финансовые средства за счет предоставления платных дополнительных услуг, целевые спонсорские средства,</w:t>
        <w:br/>
        <w:t>благотворительные пожертвования юридических 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 физкультурно-спортивного клуба «ЗДРАВУШКА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7-2018 учебный год</w:t>
      </w:r>
    </w:p>
    <w:p>
      <w:pPr>
        <w:pStyle w:val="Normal"/>
        <w:widowControl/>
        <w:spacing w:before="120" w:after="12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Е ПОЛОЖЕНИЕ</w:t>
      </w:r>
    </w:p>
    <w:p>
      <w:pPr>
        <w:pStyle w:val="Normal"/>
        <w:widowControl/>
        <w:spacing w:before="100" w:after="100"/>
        <w:ind w:firstLine="708"/>
        <w:jc w:val="both"/>
        <w:rPr/>
      </w:pPr>
      <w:r>
        <w:rPr>
          <w:sz w:val="24"/>
          <w:szCs w:val="24"/>
        </w:rPr>
        <w:t>Настоящее положение разработано в соответствии с «Законом об образовании», и другими нормативно-правовых актов. Физкультурно-спортивный клуб «ЗДРАВУШКА» (далее — ФСК «ЗДРАВУШКА)») создан в общеобразовательной школе, является структурным подразделением школы.</w:t>
        <w:br/>
        <w:tab/>
        <w:t>ФСК «ЗДРАВУШКА» призван средствами физической культуры и спорта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спортивного досуга.</w:t>
        <w:br/>
        <w:tab/>
        <w:t>ФСК «ЗДРАВУШКА» может быть открыт в общеобразовательном учреждении с учетом интересов детей, высокого уровня организационной деятельности педагогического коллектива и показателей в спортивно-массовой работе района, села. ФСК «ЗДРАВУШКА» имеет свою символику, название, эмблему.</w:t>
        <w:br/>
        <w:tab/>
        <w:t>Право создания ФСК «ЗДРАВУШКА» принадлежит педагогическому совету образовательного учреждения, на базе которого создается ФСК. Открытие, реорганизация и ликвидация ФСК, его секций по видам спорта, осуществляется по решению педагогического Совета образовательного учреждения. Условием открытия ФСК «ЗДРАВУШКА» служат следующие критерии:</w:t>
        <w:br/>
        <w:tab/>
        <w:t>-наличие материально-спортивной базы (спортивный зал, спортивная площадка), а также оснащение спортивным инвентарем и оборудованием;</w:t>
        <w:br/>
        <w:t>-наличие в школе не менее 2-х спортивных секций по видам спорта; -активное участие в спортивно-массовых мероприятиях и соревнованиях; -наличие квалифицированных кадров.</w:t>
        <w:br/>
        <w:tab/>
        <w:t>Для открытия ФСК «ЗДРАВУШКА» издается приказ руководителя общеобразовательного учреждения, в котором назначается руководитель (председатель)- из числа педагогических работников школы. В своей практической деятельности ФСК «ЗДРАВУШКА» руководствуется настоящим положением.</w:t>
      </w:r>
    </w:p>
    <w:p>
      <w:pPr>
        <w:pStyle w:val="Normal"/>
        <w:shd w:fill="FFFFFF" w:val="clear"/>
        <w:suppressAutoHyphens w:val="true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ndale Sans UI;Arial Unicode MS"/>
          <w:b/>
          <w:kern w:val="2"/>
          <w:sz w:val="24"/>
          <w:szCs w:val="24"/>
        </w:rPr>
        <w:t>ЦЕЛИ</w:t>
      </w:r>
      <w:r>
        <w:rPr>
          <w:rFonts w:eastAsia="Andale Sans UI;Arial Unicode MS" w:cs="Arial"/>
          <w:b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</w:rPr>
        <w:t>И</w:t>
      </w:r>
      <w:r>
        <w:rPr>
          <w:rFonts w:eastAsia="Andale Sans UI;Arial Unicode MS" w:cs="Arial"/>
          <w:b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</w:rPr>
        <w:t>ЗАДАЧИ</w:t>
      </w:r>
      <w:r>
        <w:rPr>
          <w:rFonts w:eastAsia="Andale Sans UI;Arial Unicode MS" w:cs="Arial"/>
          <w:b/>
          <w:kern w:val="2"/>
          <w:sz w:val="24"/>
          <w:szCs w:val="24"/>
        </w:rPr>
        <w:t xml:space="preserve"> работы ФСК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>1.</w:t>
      </w:r>
      <w:r>
        <w:rPr>
          <w:rFonts w:eastAsia="Andale Sans UI;Arial Unicode MS"/>
          <w:kern w:val="2"/>
          <w:sz w:val="24"/>
          <w:szCs w:val="24"/>
        </w:rPr>
        <w:t>Активно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одейств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му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уховному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оспитанию всесторонн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вит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граждан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осси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репки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здоровье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ысоким уровне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сихо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готовност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лужб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ооруженн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илах</w:t>
      </w:r>
      <w:r>
        <w:rPr>
          <w:rFonts w:eastAsia="Andale Sans UI;Arial Unicode MS" w:cs="Arial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2.  </w:t>
      </w:r>
      <w:r>
        <w:rPr>
          <w:rFonts w:eastAsia="Andale Sans UI;Arial Unicode MS"/>
          <w:kern w:val="2"/>
          <w:sz w:val="24"/>
          <w:szCs w:val="24"/>
        </w:rPr>
        <w:t>Создан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овместн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администрацие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необходим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словий дл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массовог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вити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ультур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разовательном учреждении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организаци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здоровог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эстетическог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осуг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ивным интереса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етей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удовлетворени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требност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м совершенствовании</w:t>
      </w:r>
      <w:r>
        <w:rPr>
          <w:rFonts w:eastAsia="Andale Sans UI;Arial Unicode MS" w:cs="Arial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3.  </w:t>
      </w:r>
      <w:r>
        <w:rPr>
          <w:rFonts w:eastAsia="Andale Sans UI;Arial Unicode MS"/>
          <w:kern w:val="2"/>
          <w:sz w:val="24"/>
          <w:szCs w:val="24"/>
        </w:rPr>
        <w:t>Оказан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акт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мощ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члена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луб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 </w:t>
      </w:r>
      <w:r>
        <w:rPr>
          <w:rFonts w:eastAsia="Andale Sans UI;Arial Unicode MS"/>
          <w:kern w:val="2"/>
          <w:sz w:val="24"/>
          <w:szCs w:val="24"/>
        </w:rPr>
        <w:t>сохранени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креплени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здоровь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редствам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ультур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а</w:t>
      </w:r>
      <w:r>
        <w:rPr>
          <w:rFonts w:eastAsia="Andale Sans UI;Arial Unicode MS" w:cs="Arial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4.  </w:t>
      </w:r>
      <w:r>
        <w:rPr>
          <w:rFonts w:eastAsia="Andale Sans UI;Arial Unicode MS"/>
          <w:kern w:val="2"/>
          <w:sz w:val="24"/>
          <w:szCs w:val="24"/>
        </w:rPr>
        <w:t>Выявлен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наиболе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талантлив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ерспективн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ете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ля подготовк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ивног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езерв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реждения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ополнительного образовани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культурно</w:t>
      </w: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спортивн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направленности</w:t>
      </w:r>
      <w:r>
        <w:rPr>
          <w:rFonts w:eastAsia="Andale Sans UI;Arial Unicode MS" w:cs="Arial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/>
          <w:kern w:val="2"/>
          <w:sz w:val="24"/>
          <w:szCs w:val="24"/>
        </w:rPr>
        <w:t>5. Привлечение родителей учащихся к участиям в соревнованиях и в судействе.</w:t>
      </w:r>
    </w:p>
    <w:p>
      <w:pPr>
        <w:pStyle w:val="Normal"/>
        <w:shd w:fill="FFFFFF" w:val="clear"/>
        <w:suppressAutoHyphens w:val="true"/>
        <w:jc w:val="both"/>
        <w:rPr>
          <w:rFonts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/>
          <w:b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Функции ФСК</w:t>
      </w:r>
      <w:r>
        <w:rPr>
          <w:rFonts w:eastAsia="Andale Sans UI;Arial Unicode MS" w:cs="Arial"/>
          <w:kern w:val="2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eastAsia="Andale Sans UI;Arial Unicode MS" w:cs="Arial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. организу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оводи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культурно</w:t>
      </w:r>
      <w:r>
        <w:rPr>
          <w:rFonts w:eastAsia="Andale Sans UI;Arial Unicode MS" w:cs="Arial"/>
          <w:kern w:val="2"/>
          <w:sz w:val="24"/>
          <w:szCs w:val="24"/>
        </w:rPr>
        <w:t xml:space="preserve">-оздоровительную  и </w:t>
      </w:r>
      <w:r>
        <w:rPr>
          <w:rFonts w:eastAsia="Andale Sans UI;Arial Unicode MS"/>
          <w:kern w:val="2"/>
          <w:sz w:val="24"/>
          <w:szCs w:val="24"/>
        </w:rPr>
        <w:t xml:space="preserve">спортивно – массовую 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боту сред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ащихся</w:t>
      </w:r>
      <w:r>
        <w:rPr>
          <w:rFonts w:eastAsia="Andale Sans UI;Arial Unicode MS" w:cs="Arial"/>
          <w:kern w:val="2"/>
          <w:sz w:val="24"/>
          <w:szCs w:val="24"/>
        </w:rPr>
        <w:t xml:space="preserve"> 1-9 </w:t>
      </w:r>
      <w:r>
        <w:rPr>
          <w:rFonts w:eastAsia="Andale Sans UI;Arial Unicode MS"/>
          <w:kern w:val="2"/>
          <w:sz w:val="24"/>
          <w:szCs w:val="24"/>
        </w:rPr>
        <w:t>классов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сред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одителей</w:t>
      </w:r>
      <w:r>
        <w:rPr>
          <w:rFonts w:eastAsia="Andale Sans UI;Arial Unicode MS" w:cs="Arial"/>
          <w:kern w:val="2"/>
          <w:sz w:val="24"/>
          <w:szCs w:val="24"/>
        </w:rPr>
        <w:t xml:space="preserve">,  </w:t>
      </w:r>
      <w:r>
        <w:rPr>
          <w:rFonts w:eastAsia="Andale Sans UI;Arial Unicode MS"/>
          <w:kern w:val="2"/>
          <w:sz w:val="24"/>
          <w:szCs w:val="24"/>
        </w:rPr>
        <w:t>учителей  и молодеж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- </w:t>
      </w:r>
      <w:r>
        <w:rPr>
          <w:rFonts w:eastAsia="Andale Sans UI;Arial Unicode MS"/>
          <w:kern w:val="2"/>
          <w:sz w:val="24"/>
          <w:szCs w:val="24"/>
        </w:rPr>
        <w:t>организу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дл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ащихся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педагогов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родителей и молодеж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истематические заняти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ультурой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спорто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ивн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екциях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- </w:t>
      </w:r>
      <w:r>
        <w:rPr>
          <w:rFonts w:eastAsia="Andale Sans UI;Arial Unicode MS"/>
          <w:kern w:val="2"/>
          <w:sz w:val="24"/>
          <w:szCs w:val="24"/>
        </w:rPr>
        <w:t>проводи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боту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 w:cs="Arial"/>
          <w:kern w:val="2"/>
          <w:sz w:val="24"/>
          <w:szCs w:val="24"/>
        </w:rPr>
        <w:t xml:space="preserve"> сохранению и укреплению </w:t>
      </w:r>
      <w:r>
        <w:rPr>
          <w:rFonts w:eastAsia="Andale Sans UI;Arial Unicode MS"/>
          <w:kern w:val="2"/>
          <w:sz w:val="24"/>
          <w:szCs w:val="24"/>
        </w:rPr>
        <w:t>здоровь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по повышению уровня  </w:t>
      </w:r>
      <w:r>
        <w:rPr>
          <w:rFonts w:eastAsia="Andale Sans UI;Arial Unicode MS"/>
          <w:kern w:val="2"/>
          <w:sz w:val="24"/>
          <w:szCs w:val="24"/>
        </w:rPr>
        <w:t xml:space="preserve">физической 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дготовленности, организу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овместн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ителе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ультур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ежегодное проведен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мотр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из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дготовленност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ащихся</w:t>
      </w:r>
      <w:r>
        <w:rPr>
          <w:rFonts w:eastAsia="Andale Sans UI;Arial Unicode MS" w:cs="Arial"/>
          <w:kern w:val="2"/>
          <w:sz w:val="24"/>
          <w:szCs w:val="24"/>
        </w:rPr>
        <w:t>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- </w:t>
      </w:r>
      <w:r>
        <w:rPr>
          <w:rFonts w:eastAsia="Andale Sans UI;Arial Unicode MS"/>
          <w:kern w:val="2"/>
          <w:sz w:val="24"/>
          <w:szCs w:val="24"/>
        </w:rPr>
        <w:t>обеспечива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рганизационно</w:t>
      </w: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методическо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уководств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онтроль з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ебно</w:t>
      </w: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тренировочны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оцессом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секциях, 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формиру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борны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оманд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разовательног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реждени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идам спорт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еспечива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участ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ивн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оревнованиях</w:t>
      </w:r>
      <w:r>
        <w:rPr>
          <w:rFonts w:eastAsia="Andale Sans UI;Arial Unicode MS" w:cs="Arial"/>
          <w:kern w:val="2"/>
          <w:sz w:val="24"/>
          <w:szCs w:val="24"/>
        </w:rPr>
        <w:t xml:space="preserve"> школьного и районного уровн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-выдвигает предложения о  перечне  </w:t>
      </w:r>
      <w:r>
        <w:rPr>
          <w:rFonts w:eastAsia="Andale Sans UI;Arial Unicode MS"/>
          <w:kern w:val="2"/>
          <w:sz w:val="24"/>
          <w:szCs w:val="24"/>
        </w:rPr>
        <w:t xml:space="preserve">спортивного 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нвентаря 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орудование на приобретение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обеспечивает рационально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эффективно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спользование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ивно</w:t>
      </w: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техническ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базы 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материальны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есурсов</w:t>
      </w:r>
      <w:r>
        <w:rPr>
          <w:rFonts w:eastAsia="Andale Sans UI;Arial Unicode MS" w:cs="Arial"/>
          <w:kern w:val="2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 xml:space="preserve">-  </w:t>
      </w:r>
      <w:r>
        <w:rPr>
          <w:rFonts w:eastAsia="Andale Sans UI;Arial Unicode MS"/>
          <w:kern w:val="2"/>
          <w:sz w:val="24"/>
          <w:szCs w:val="24"/>
        </w:rPr>
        <w:t>организу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оводи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мотры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конкурс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на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лучшую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становку массовой</w:t>
      </w:r>
      <w:r>
        <w:rPr>
          <w:rFonts w:eastAsia="Andale Sans UI;Arial Unicode MS" w:cs="Arial"/>
          <w:kern w:val="2"/>
          <w:sz w:val="24"/>
          <w:szCs w:val="24"/>
        </w:rPr>
        <w:t xml:space="preserve"> физкультурно - </w:t>
      </w:r>
      <w:r>
        <w:rPr>
          <w:rFonts w:eastAsia="Andale Sans UI;Arial Unicode MS"/>
          <w:kern w:val="2"/>
          <w:sz w:val="24"/>
          <w:szCs w:val="24"/>
        </w:rPr>
        <w:t>оздоровительно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спортивно- массовой 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боты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ред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классов</w:t>
      </w:r>
      <w:r>
        <w:rPr>
          <w:rFonts w:eastAsia="Andale Sans UI;Arial Unicode MS" w:cs="Arial"/>
          <w:kern w:val="2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поощряет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спортсменов</w:t>
      </w:r>
      <w:r>
        <w:rPr>
          <w:rFonts w:eastAsia="Andale Sans UI;Arial Unicode MS" w:cs="Arial"/>
          <w:kern w:val="2"/>
          <w:sz w:val="24"/>
          <w:szCs w:val="24"/>
        </w:rPr>
        <w:t>-</w:t>
      </w:r>
      <w:r>
        <w:rPr>
          <w:rFonts w:eastAsia="Andale Sans UI;Arial Unicode MS"/>
          <w:kern w:val="2"/>
          <w:sz w:val="24"/>
          <w:szCs w:val="24"/>
        </w:rPr>
        <w:t>инструкторо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щественны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актив</w:t>
      </w:r>
      <w:r>
        <w:rPr>
          <w:rFonts w:eastAsia="Andale Sans UI;Arial Unicode MS" w:cs="Arial"/>
          <w:kern w:val="2"/>
          <w:sz w:val="24"/>
          <w:szCs w:val="24"/>
        </w:rPr>
        <w:t xml:space="preserve">, </w:t>
      </w:r>
      <w:r>
        <w:rPr>
          <w:rFonts w:eastAsia="Andale Sans UI;Arial Unicode MS"/>
          <w:kern w:val="2"/>
          <w:sz w:val="24"/>
          <w:szCs w:val="24"/>
        </w:rPr>
        <w:t>добившихся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ысоких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казателей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</w:t>
      </w:r>
      <w:r>
        <w:rPr>
          <w:rFonts w:eastAsia="Andale Sans UI;Arial Unicode MS" w:cs="Arial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боте</w:t>
      </w:r>
      <w:r>
        <w:rPr>
          <w:rFonts w:eastAsia="Andale Sans UI;Arial Unicode MS" w:cs="Arial"/>
          <w:kern w:val="2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jc w:val="both"/>
        <w:rPr>
          <w:rFonts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/>
          <w:b/>
          <w:kern w:val="2"/>
          <w:sz w:val="24"/>
          <w:szCs w:val="24"/>
        </w:rPr>
        <w:t>План мероприятий ФСК «Здравушка» на 2017-2018 учебный год</w:t>
      </w:r>
    </w:p>
    <w:p>
      <w:pPr>
        <w:pStyle w:val="Normal"/>
        <w:shd w:fill="FFFFFF" w:val="clear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/>
          <w:b/>
          <w:kern w:val="2"/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1701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 в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ический слет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кросс, посвященный Всероссийскому Дню бега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, родители, население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да физической культуры и ОБЖ. Декад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 Всероссийской олимпиады для школьник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уголков безопасности «Изучаем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конкурса «Мой флаг! Мой герб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с медицинской сестрой «Советы по сохранению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-8 классы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выбираю спорт как альтернативу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открытых дверей и организация мастер-классов по кружковым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9 класс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д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в с. Ярцево на волейбол, баскетбол, 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спортивная игра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качества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1-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, папа, я – спортив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Родители учеников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лыжным гонкам, посвященные Всероссийской акции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часы: «Профилактика при грип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в с. Майское на лыжные гонки и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Кружок 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-9 классы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стрельбе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-9 класс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ружковец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-9 класс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rFonts w:eastAsia="Calibri"/>
          <w:color w:val="000000"/>
          <w:spacing w:val="-7"/>
          <w:sz w:val="24"/>
          <w:szCs w:val="24"/>
          <w:lang w:eastAsia="en-US"/>
        </w:rPr>
      </w:pPr>
      <w:r>
        <w:rPr>
          <w:rFonts w:eastAsia="Calibri"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642" w:right="83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left="3509" w:firstLine="2587"/>
        <w:rPr/>
      </w:pPr>
      <w:r>
        <w:rPr>
          <w:b/>
          <w:sz w:val="28"/>
          <w:szCs w:val="28"/>
        </w:rPr>
        <w:t>Список детей посещающих секции ФСК «Здравушка»</w:t>
      </w:r>
    </w:p>
    <w:p>
      <w:pPr>
        <w:pStyle w:val="Normal"/>
        <w:ind w:left="3509" w:firstLine="2587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10"/>
        <w:gridCol w:w="835"/>
        <w:gridCol w:w="987"/>
        <w:gridCol w:w="953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ность и наименование дополнительных общеразвивающих программ</w:t>
            </w:r>
          </w:p>
        </w:tc>
      </w:tr>
      <w:tr>
        <w:trPr>
          <w:trHeight w:val="214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учно 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портивно-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оциально-эконо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Естественно-научная</w:t>
            </w:r>
          </w:p>
        </w:tc>
      </w:tr>
      <w:tr>
        <w:trPr>
          <w:trHeight w:val="24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«Волейбол», рук.Зебзеев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«Пионербол», рук.Зебзеев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«Подвижные игры», рук.Зебзеев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«Лыжная подготовка», рук.Шалам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ченева Фа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рнин Ром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лев Ник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бзеев Се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аева Елиза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ов Макси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деев Иго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ушина Ли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рнышев Михаи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ченева Зинаи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ькова Антони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ова Людми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мных Рус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ламов Дании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ьков Констант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бзеев Иго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бейникова Зинаи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бзеева Кс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рнина Гал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бейникова Антони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ьцева Валент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ов Ром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ьков Пав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Дар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ев Констант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Алекс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а Еле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ина Ма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Еле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Анаста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Ю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кате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енева Там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ькова Любов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ькова Улья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зеева Натал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Лид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09" w:firstLine="258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426" w:gutter="0" w:header="0" w:top="426" w:footer="0" w:bottom="83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кружковы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Безымянская ООШ  №28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16"/>
        <w:gridCol w:w="2031"/>
        <w:gridCol w:w="2126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ое объедин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учебной нагруз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19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19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1-4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16.00-1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2-4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11.0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5-9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2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СТРУКТОРА ПО ФС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2.0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7" w:leader="none"/>
          <w:tab w:val="left" w:pos="5827" w:leader="none"/>
        </w:tabs>
        <w:spacing w:before="254" w:after="0"/>
        <w:ind w:left="3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642" w:right="835" w:gutter="0" w:header="0" w:top="42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7:00Z</dcterms:created>
  <dc:creator>Admin</dc:creator>
  <dc:description/>
  <cp:keywords/>
  <dc:language>en-US</dc:language>
  <cp:lastModifiedBy>Горченева Н А</cp:lastModifiedBy>
  <cp:lastPrinted>2017-03-15T10:45:00Z</cp:lastPrinted>
  <dcterms:modified xsi:type="dcterms:W3CDTF">2018-12-24T09:24:00Z</dcterms:modified>
  <cp:revision>11</cp:revision>
  <dc:subject/>
  <dc:title>МУНИЦИПАЛЬНОЕ ОБЩЕОБРАЗОВАТЕЛЬНОЕ УЧРЕЖДЕНИЕ БЕЗЫМЯНСКАЯ ОСНОВНАЯ ОБЩЕОБРАЗОВАТЕЛЬНАЯ</dc:title>
</cp:coreProperties>
</file>