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482" w:leader="none"/>
        </w:tabs>
        <w:spacing w:lineRule="auto" w:line="240" w:before="0" w:after="0"/>
        <w:ind w:left="561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тверждаю</w:t>
      </w:r>
    </w:p>
    <w:p>
      <w:pPr>
        <w:pStyle w:val="Normal"/>
        <w:tabs>
          <w:tab w:val="clear" w:pos="708"/>
          <w:tab w:val="center" w:pos="7482" w:leader="none"/>
        </w:tabs>
        <w:spacing w:lineRule="auto" w:line="240" w:before="0" w:after="0"/>
        <w:ind w:left="561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иректор МКОУ Безымянская ООШ № 28</w:t>
      </w:r>
    </w:p>
    <w:p>
      <w:pPr>
        <w:pStyle w:val="Normal"/>
        <w:tabs>
          <w:tab w:val="clear" w:pos="708"/>
          <w:tab w:val="center" w:pos="7482" w:leader="none"/>
        </w:tabs>
        <w:spacing w:lineRule="auto" w:line="240" w:before="0" w:after="0"/>
        <w:ind w:left="561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/</w:t>
        <w:tab/>
        <w:t>А.И.Мальцев</w:t>
      </w:r>
    </w:p>
    <w:p>
      <w:pPr>
        <w:pStyle w:val="Normal"/>
        <w:spacing w:lineRule="auto" w:line="240" w:before="0" w:after="0"/>
        <w:ind w:left="5610" w:hanging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</w:r>
    </w:p>
    <w:p>
      <w:pPr>
        <w:pStyle w:val="Normal"/>
        <w:tabs>
          <w:tab w:val="clear" w:pos="708"/>
          <w:tab w:val="center" w:pos="7482" w:leader="none"/>
        </w:tabs>
        <w:spacing w:lineRule="auto" w:line="240" w:before="0" w:after="0"/>
        <w:ind w:left="561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_» ____________ 2016. г.</w:t>
      </w:r>
    </w:p>
    <w:p>
      <w:pPr>
        <w:pStyle w:val="Normal"/>
        <w:spacing w:lineRule="auto" w:line="240" w:before="0" w:after="0"/>
        <w:ind w:left="4253" w:right="7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right="7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нструк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 оказанию первой помощи пострадавшим при ДТ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рожно-транспортное происшествие часто является событием, которое в зависимости от степени своей тяжести так или иначе влияет на судьбу его участников. При возникновении ДТП у его участников могут возникать различные телесные травмы и повреждения, которые подразделяются на: </w:t>
      </w:r>
    </w:p>
    <w:p>
      <w:pPr>
        <w:pStyle w:val="Normal"/>
        <w:numPr>
          <w:ilvl w:val="0"/>
          <w:numId w:val="2"/>
        </w:numPr>
        <w:spacing w:lineRule="auto" w:line="240" w:before="28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яжелые;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ее тяжкие;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легкие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асто полученные травмы ведут к смертельному исходу. Если обратить внимание на статистику, то ежегодно в России в среднем получают различные травмы и повреждения при ДТП около 300 тысяч человек и около 30 тысяч человек погибают в ДТП. </w:t>
        <w:br/>
        <w:t xml:space="preserve">Эта печальная статистика свидетельствует о том, что в ДТП погибает каждый десятый среди тех участников ДТП, кто получил повреждения различной степени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ногие люди погибли, или последствия ДТП для них осложнились, лишь только по той причине, что им не была своевременно оказана первая доврачебная медицинская помощь другими участниками дорожно-транспортного происшествия, а также людьми, по случаю оказавшихся рядом. </w:t>
        <w:br/>
        <w:t xml:space="preserve">И не потому, что эти люди не хотели оказать помощь пострадавшим, а потому, что не знали и не умели такую помощь оказывать. Многие из них с ужасом смотрели как умирает близкий им человек и не могли ему ничем помочь из-за отсутствия самых элементарных, но очень необходимых знаний по оказанию первой помощи. </w:t>
      </w:r>
    </w:p>
    <w:p>
      <w:pPr>
        <w:pStyle w:val="Normal"/>
        <w:spacing w:lineRule="auto" w:line="240" w:before="0" w:after="24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 же касается водителя, причастного к ДТП, то он обязан принять все возможные меры для оказания доврачебной медицинской помощи пострадавшим. Неправильно оказанная первая медицинская помощь может еще более навредить пострадавшему и даже стать причиной смерти. Именно поэтому обладать первичными навыками оказания доврачебной помощи должен каждый человек. Только наличие таких знаний и умений может снизить тяжесть последствий ДТП и сохранить жизнь пострадавшим. </w:t>
      </w:r>
    </w:p>
    <w:p>
      <w:pPr>
        <w:pStyle w:val="Normal"/>
        <w:spacing w:lineRule="auto" w:line="240" w:before="0" w:after="24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ая доврачебная медицинская помощь является первым из трех этапов оказания помощи пострадавшим. Проводится она на месте ДТП в порядке самопомощи и взаимопомощи водителем и пассажирами транспортного средства, которые не пострадали или получили более легкие травмы. Оказываемую помощь, прибывшими на место ДТП медработниками, мы в данный момент не рассматриваем.</w:t>
      </w:r>
    </w:p>
    <w:p>
      <w:pPr>
        <w:pStyle w:val="Normal"/>
        <w:spacing w:lineRule="auto" w:line="240" w:before="0" w:after="24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оказании первой доврачебной медицинской помощи необходимо, прежде всего, устранить воздействие на пострадавшего травмирующих и угрожающих его жизни факторов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влечь его из-под обломков или из-под колес транспортного средства;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влечь пострадавшего из воды или салона автомобиля;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бодить пострадавшего от тлеющей или горящей одежды;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нести пострадавшего из помещения, где скопились вредные газы и т.п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действия по оказанию первой доврачебной медицинской помощи должны выполняться предельно осторожно, чтобы не осложнить положение потерпевшего, не вызвать усиления его боли, избежать новых повреждений. Здесь следует руководствоваться принципом - определяя порядок помощи пострадавшему, исходить из самого худшего, что может быть в данной ситуации. </w:t>
      </w:r>
    </w:p>
    <w:p>
      <w:pPr>
        <w:pStyle w:val="Normal"/>
        <w:spacing w:lineRule="auto" w:line="240" w:before="0" w:after="24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радавшего необходимо уложить в безопасном месте, а в холодное время года - внести в теплое помещение, или, в крайнем случае, уложить его на настил из веток, досок, сена и других подручных материалов и средств. </w:t>
      </w:r>
    </w:p>
    <w:p>
      <w:pPr>
        <w:pStyle w:val="Normal"/>
        <w:spacing w:lineRule="auto" w:line="240" w:before="0" w:after="24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оказании первой доврачебной помощи также важно соблюдать определенную последовательность действий. </w:t>
        <w:br/>
        <w:t xml:space="preserve">Так, в первую очередь принимаются наиболее важные меры для сохранения жизн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острадавший не дышит, то немедленно приступают к проведению искусственного дыхания;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ind w:left="0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у пострадавшего не прощупывается пульс, то одновременно с проведением искусственного дыхания осуществляют наружный массаж сердца (закрытый, непрямой); останавливают угрожающее жизни кровотечение;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ind w:left="0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батывают раны и накладывают повязки;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80"/>
        <w:ind w:left="0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ереломах костей накладывают шину или применяют любые другие подручные средства для исключения подвижности (иммобилизации) в месте перелома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же в том случае, если у пострадавшего отсутствуют признаки жизни (сердцебиение, пульс, дыхание, реакция зрачков на свет), - первая доврачебная медицинская помощь должна оказываться вплоть до прибытия медицинских работников или доставки пострадавшего в ближайшее лечебное учреждение. </w:t>
        <w:br/>
        <w:t xml:space="preserve">Отсутствие признаков жизни пострадавшего еще не говорит о факте его окончательной смерти. </w:t>
        <w:br/>
        <w:t xml:space="preserve">Организм продолжает еще некоторое время жить и при правильно оказанной помощи его можно реанимировать (не дать умереть окончательно). </w:t>
        <w:br/>
        <w:t xml:space="preserve">Не следует забывать и то, что лица, оказывающие первую медицинскую помощь, могут ошибочно принять пострадавшего за мертвого в то время, как он еще живой, но имеет место резкое угнетение жизненных функций. Помните, цена такой ошибки - жизнь. </w:t>
      </w:r>
    </w:p>
    <w:p>
      <w:pPr>
        <w:pStyle w:val="Normal"/>
        <w:spacing w:lineRule="auto" w:line="240" w:before="0" w:after="24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воевременно и в полном объеме оказанная первая доврачебная медицинская помощь позволяет спасти жизнь и служит профилактикой возможных осложнений, обеспечивает благоприятный прогноз в отношении восстановления нарушенных функций организма и работоспособности пострадавшего. </w:t>
      </w:r>
    </w:p>
    <w:p>
      <w:pPr>
        <w:pStyle w:val="Normal"/>
        <w:spacing w:lineRule="auto" w:line="240" w:before="0" w:after="24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ий порядок действий при оказании первой доврачебной помощи пострадавшим в ДТП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ить безопасность пострадавшего. При необходимости осторожно извлечь из транспортного средств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звать бригаду скорой помощи и сообщить о случившемся в ГИБДД или любое ближайшее отделение милици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блокировке пострадавшего в транспортном средстве - вызвать службу спасения. Помнить о собственной безопасност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олнить при необходимости сердечно-легочную реанимацию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тановить наружное кровотечение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упными средствами обезболить пострадавшего.</w:t>
        <w:br/>
        <w:t>В качестве первичного обезболивающего подойдут:</w:t>
        <w:br/>
        <w:t xml:space="preserve">Анальгин, аспирин одну – две таблетки Иммобилизация (обездвиживание) в объеме двух соседних суставов при ранениях переломах и вывихах Холод на место ушиба раны или перелома Обильное орошение спиртом, водкой или чистой холодной водой при ожогах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есть переломы, вывихи, ушибы и раны - иммобилизировать место повреждения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окончании мероприятий оказания первой доврачебной помощи следует уложить пострадавшего в восстановительное положение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ом числе при наличии других неотложных состояний следует выполнят следующие действия: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оли в сердц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нитроглицерин (1 капсула) или валидол (1 таблетка под язык)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мо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нашатырный спирт (р-р аммиака) – смочить вату поднести к носу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ессовая реак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30 капель корвалола развести в 50 мл воды, дать выпить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р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выпить: упаковку энтеродеза, разведенную в 100 мл воды или 5-10 таблеток активированного угля.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ажение гл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после обильного промывания чистой холодной водой закапать 3-5 капель сульфацила натрия.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лкие раны и ссадины обработать раствором иода или бриллиантовой зелени, не допуская попадания их в ран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еред бинтованием пораженного участка закрыть его стерильной салфеткой "Колетекс ГЕМ" или "атравматической повязкой МАГ"</w:t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46:00Z</dcterms:created>
  <dc:creator>tatyana</dc:creator>
  <dc:description/>
  <cp:keywords/>
  <dc:language>en-US</dc:language>
  <cp:lastModifiedBy>Голдобина Н П</cp:lastModifiedBy>
  <cp:lastPrinted>2015-08-24T17:25:00Z</cp:lastPrinted>
  <dcterms:modified xsi:type="dcterms:W3CDTF">2016-08-16T04:59:00Z</dcterms:modified>
  <cp:revision>4</cp:revision>
  <dc:subject/>
  <dc:title/>
</cp:coreProperties>
</file>