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Паспорт кабинета</w:t>
      </w:r>
      <w:r>
        <w:rPr>
          <w:sz w:val="36"/>
          <w:szCs w:val="36"/>
        </w:rPr>
        <w:t xml:space="preserve"> №__</w:t>
      </w:r>
      <w:r>
        <w:rPr>
          <w:sz w:val="36"/>
          <w:szCs w:val="36"/>
          <w:u w:val="single"/>
        </w:rPr>
        <w:t>1 НОШ</w:t>
      </w:r>
      <w:r>
        <w:rPr>
          <w:sz w:val="36"/>
          <w:szCs w:val="36"/>
        </w:rPr>
        <w:t xml:space="preserve">____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ебный год: 2020-202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учителей, ответственных за кабин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ламова Е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бзеева И.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е классы: 2,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стояния кабине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36"/>
          <w:szCs w:val="36"/>
        </w:rPr>
        <w:t xml:space="preserve">Обеспечение кабинета </w:t>
      </w:r>
      <w:r>
        <w:rPr>
          <w:szCs w:val="36"/>
        </w:rPr>
        <w:t>(+ см. приложение №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4210"/>
        <w:gridCol w:w="3793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С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шт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шт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ский сто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ч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ая дос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 (+ экран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юз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м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бинетом _________________________________/И. М. Зебзеева/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  <w:vertAlign w:val="superscript"/>
        </w:rPr>
        <w:t>(Подпись)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График занятости кабинета по сме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мена – 4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смена – 2 класс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авила пользования кабинето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кабинете должны соблюдаться: правила пожарной безопасности, нормы СанПиН, правила техники безопасности и охраны труд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ебный кабинет должен быть открыт за 15 минут до начала занят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щиеся находятся в кабинете только в сменной обув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щиеся должны находиться в кабинете только в присутствии преподавател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бинет должен проветриваться каждую перемен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ель должен организовывать уборку кабинета по окончании занятий в не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ель обязан обесточить электрооборудование при завершении работы в кабинете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ребования к учебным кабинет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 кабинета, оформленный с указанием функционального назначения имеющегося в нем оборудования, приборов, технических средств, наглядных пособий, учебников, методических пособий, дидактических материалов и д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Соблюдение правил техники безопасности, санитарно–гигиенических норм в учебном кабинет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эстетических требований к оформлению учебного кабинета: наличие постоянных и сменных учебно–информационных стендов, фотоматериалов, хрестоматийных материалов и др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Укомплектованность кабинета учебным оборудованием, учебно–методическим комплексом средств обучения, необходимых для выполнения образовательной программы школ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Соответствие учебно–методического комплекса и комплекса средств обучения профилю кабинета, требованиям стандарта образования и образовательным программ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комплекса дидактических материалов, типовых заданий, тестов, контрольных работ, эссе, сочинений и др. Материалов для диагностики качества обучения и образовательного процесс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учебниками, дидактическими материалами, раздаточным материалом в соответствии с образовательной программой школ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ытое и наглядное представление учащимся минимально необходимого содержания образования и требований к уровню образовательной подготовки (стандарта образования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ытое и наглядное представление учащимся образцов измерителей выполнения требований обязательного стандар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учащихся комплектом типовых заданий, тестов, эссе, контрольных работ и т. п. для диагностики выполнения требований базового и продвинутого уровней образовательного стандар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ндовый материал учебного кабинета: рекомендации для учащихся по проектированию их учебной деятельности, по выполнению программы развития общественных умений и навыком, по организации и выполнению программы развития общественных умений и навыков, по организации и выполнению домашней работы, по подготовке к различным формам учебно – познавательной деятельности (практикум, семинар, лабораторная работа, тестирование, зачет, коллоквиум, собеседование, экзамен и др.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ран результативности выполнения учащимися образовательного стандар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работы учебного кабинета по образовательной программе, факультативным занятиям, программе дополнительного образования, индивидуальным занятиям с отстающими, с одаренными учащимися, консультации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51:00Z</dcterms:created>
  <dc:creator>Gimnaziya</dc:creator>
  <dc:description/>
  <cp:keywords/>
  <dc:language>en-US</dc:language>
  <cp:lastModifiedBy>школа</cp:lastModifiedBy>
  <dcterms:modified xsi:type="dcterms:W3CDTF">2020-09-17T03:55:00Z</dcterms:modified>
  <cp:revision>3</cp:revision>
  <dc:subject/>
  <dc:title>Паспорт кабинета №______</dc:title>
</cp:coreProperties>
</file>