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40"/>
          <w:szCs w:val="40"/>
        </w:rPr>
        <w:t>Паспорт кабинета</w:t>
      </w:r>
      <w:r>
        <w:rPr>
          <w:sz w:val="36"/>
          <w:szCs w:val="36"/>
        </w:rPr>
        <w:t xml:space="preserve"> №__1 ООШ____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ый год: 2020-20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ителей, ответственных за кабин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 В.А., Зебзеев П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е классы: 8,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ояния кабин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36"/>
          <w:szCs w:val="36"/>
        </w:rPr>
        <w:t xml:space="preserve">Обеспечение кабинета </w:t>
      </w:r>
      <w:r>
        <w:rPr>
          <w:szCs w:val="36"/>
        </w:rPr>
        <w:t>(см. приложение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210"/>
        <w:gridCol w:w="3793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С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шт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шт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сто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ч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(+ экран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м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бинетом _________________________________/В. А. Гаврилов/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  <w:vertAlign w:val="superscript"/>
        </w:rPr>
        <w:t>(Подпись)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График занятости кабинета по сме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мена – 9 класс,</w:t>
      </w:r>
    </w:p>
    <w:p>
      <w:pPr>
        <w:pStyle w:val="Normal"/>
        <w:rPr/>
      </w:pPr>
      <w:r>
        <w:rPr>
          <w:sz w:val="28"/>
          <w:szCs w:val="28"/>
        </w:rPr>
        <w:t>2 смена – 8 клас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авила пользования кабинет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бинете должны соблюдаться: правила пожарной безопасности, нормы СанПиН, правила техники безопасности и охраны тру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ный кабинет должен быть открыт за 15 минут до начала занят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щиеся находятся в кабинете только в сменной обув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щиеся должны находиться в кабинете только в присутствии преподавател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бинет должен проветриваться каждую перемен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ель должен организовывать уборку кабинета по окончании занятий в не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ель обязан обесточить электрооборудование при завершении работы в кабинете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ребования к учебным кабинет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кабинета, оформленный с указанием функционального назначения имеющегося в нем оборудования, приборов, технических средств, наглядных пособий, учебников, методических пособий, дидактических материалов и д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техники безопасности, санитарно – гигиенических норм в учебном кабинет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эстетических требований к оформлению учебного кабинета: наличие постоянных и сменных учебно – информационных стендов, фотоматериалов, хрестоматийных материалов и др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кабинета учебным оборудованием, учебно – методическим комплексом средств обучения, необходимых для выполнения образовательной программы шко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учебно – методического комплекса и комплекса средств обучения профилю кабинета, требованиям стандарта образования и образовательным программ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комплекса дидактических материалов, типовых заданий, тестов, контрольных работ, эссе, сочинений и др. Материалов для диагностики качества обучения и образовательного процес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учебниками, дидактическими материалами, раздаточным материалом в соответствии с образовательной программой шко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ое и наглядное представление учащимся минимально необходимого содержания образования и требований к уровню образовательной подготовки (стандарта образован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ое и наглядное представление учащимся образцов измерителей выполнения требований обязательного стандар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учащихся комплектом типовых заданий, тестов, эссе, контрольных работ и т. п. для диагностики выполнения требований базового и продвинутого уровней образовательного стандар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ндовый материал учебного кабинета: рекомендации для учащихся по проектированию их учебной деятельности, по выполнению программы развития общественных умений и навыком, по организации и выполнению программы развития общественных умений и навыков, по организации и выполнению домашней работы, по подготовке к различным формам учебно – познавательной деятельности (практикум, семинар, лабораторная работа, тестирование, зачет, коллоквиум, собеседование, экзамен и др.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ран результативности выполнения учащимися образовательного стандар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работы учебного кабинета по образовательной программе, факультативным занятиям, программе дополнительного образования, индивидуальным занятиям с отстающими, с одаренными учащимися, консультации 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57:00Z</dcterms:created>
  <dc:creator>Gimnaziya</dc:creator>
  <dc:description/>
  <cp:keywords/>
  <dc:language>en-US</dc:language>
  <cp:lastModifiedBy>школа</cp:lastModifiedBy>
  <dcterms:modified xsi:type="dcterms:W3CDTF">2020-09-17T03:57:00Z</dcterms:modified>
  <cp:revision>2</cp:revision>
  <dc:subject/>
  <dc:title>Паспорт кабинета №______</dc:title>
</cp:coreProperties>
</file>