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Паспорт кабинета</w:t>
      </w:r>
      <w:r>
        <w:rPr>
          <w:sz w:val="36"/>
          <w:szCs w:val="36"/>
        </w:rPr>
        <w:t xml:space="preserve"> №__</w:t>
      </w:r>
      <w:r>
        <w:rPr>
          <w:sz w:val="36"/>
          <w:szCs w:val="36"/>
          <w:u w:val="single"/>
        </w:rPr>
        <w:t>1 спортзал</w:t>
      </w:r>
      <w:r>
        <w:rPr>
          <w:sz w:val="36"/>
          <w:szCs w:val="36"/>
        </w:rPr>
        <w:t xml:space="preserve">____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бный год: 2020-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ей, ответственных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зеев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кабин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6"/>
          <w:szCs w:val="36"/>
        </w:rPr>
        <w:t xml:space="preserve">Обеспечение кабинета </w:t>
      </w:r>
      <w:r>
        <w:rPr>
          <w:szCs w:val="36"/>
        </w:rPr>
        <w:t>(+ см.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210"/>
        <w:gridCol w:w="379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С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ые щи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сет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________/П. М. Зебзеев/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  <w:vertAlign w:val="superscript"/>
        </w:rPr>
        <w:t>(Подпись)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График занятости кабинета по 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мена – 1, 4, 5, 7, 9 клас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мена – 2, 3, 6, 8 классы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авила пользования кабине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бинете должны соблюдаться: правила пожарной безопасности, нормы СанПиН, правила техники безопасности и охраны тру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за 15 минут до начала зан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ель обязан обесточить электрооборудование при завершении работы в кабинет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ребования к учебным кабин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техники безопасности, санитарно – гигиенических норм в учебном кабин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эстетических требований к оформлению учебного кабинета: наличие постоянных и сменных учебно – информационных стендов, фотоматериалов, хрестоматийных материалов и д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бинета учебным оборудованием, учебно – 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ебно – методического комплекса и комплекса средств обучения профилю кабинета, требованиям стандарта образования и образовательным программ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минимально необходимого содержания образования и требований к уровню образовательной подготовки (стандарта образова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е и наглядное представление учащимся образцов измерителей выполнения требований обяз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учащихся комплектом типовых заданий, тестов, эссе, контрольных работ и т. 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ндовый материал учебного кабинета: рекомендации для учащихся по проектированию их учебной деятельности, по выполнению программы развития общественных умений и навыком, по организации и выполнению программы развития общественных умений и навыков, по организации и выполнению домашней работы, по подготовке к различным формам учебно – познавательной деятельности (практикум, семинар, лабораторная работа, тестирование, зачет, коллоквиум, собеседование, экзамен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ран результативности выполнения учащимися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учебного кабинета по образовательной программе, факультативным занятиям,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59:00Z</dcterms:created>
  <dc:creator>Gimnaziya</dc:creator>
  <dc:description/>
  <cp:keywords/>
  <dc:language>en-US</dc:language>
  <cp:lastModifiedBy>школа</cp:lastModifiedBy>
  <dcterms:modified xsi:type="dcterms:W3CDTF">2020-09-17T03:59:00Z</dcterms:modified>
  <cp:revision>2</cp:revision>
  <dc:subject/>
  <dc:title>Паспорт кабинета №______</dc:title>
</cp:coreProperties>
</file>