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2 НОШ (Александровский Шлюз)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кина Т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классы: 1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+ экр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Т. М. Татаркина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1, 3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7:00Z</dcterms:created>
  <dc:creator>Gimnaziya</dc:creator>
  <dc:description/>
  <cp:keywords/>
  <dc:language>en-US</dc:language>
  <cp:lastModifiedBy>школа</cp:lastModifiedBy>
  <dcterms:modified xsi:type="dcterms:W3CDTF">2020-09-17T04:08:00Z</dcterms:modified>
  <cp:revision>3</cp:revision>
  <dc:subject/>
  <dc:title>Паспорт кабинета №______</dc:title>
</cp:coreProperties>
</file>