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«БЕЗЫМЯНСКАЯ ОСНОВНАЯ ОБЩЕОБРАЗОВАТЕЛЬНАЯ ШКОЛА №28»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3901"/>
      </w:tblGrid>
      <w:tr>
        <w:trPr>
          <w:trHeight w:val="196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огласовано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по УВР МБОУ </w:t>
              <w:br/>
              <w:t>Безымянская ООШ №28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________ /Зеюзеева С.П./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«____»___________2020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тверждено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иректор МБОУ Безымянская ООШ №28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__________ /Сентябова О.А./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иказ №___________от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«____»___________2019г.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bCs/>
          <w:sz w:val="48"/>
          <w:szCs w:val="48"/>
          <w:lang w:val="ru-RU" w:eastAsia="en-US"/>
        </w:rPr>
      </w:pPr>
      <w:r>
        <w:rPr>
          <w:rFonts w:eastAsia="Calibri"/>
          <w:b/>
          <w:bCs/>
          <w:sz w:val="48"/>
          <w:szCs w:val="48"/>
          <w:lang w:val="ru-RU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36"/>
          <w:szCs w:val="36"/>
          <w:lang w:val="ru-RU" w:eastAsia="en-US"/>
        </w:rPr>
      </w:pPr>
      <w:r>
        <w:rPr>
          <w:rFonts w:eastAsia="Calibri"/>
          <w:b/>
          <w:bCs/>
          <w:sz w:val="36"/>
          <w:szCs w:val="36"/>
          <w:lang w:val="ru-RU" w:eastAsia="en-US"/>
        </w:rPr>
        <w:t>Рабочая программ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Зебзеев П.М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 w:bidi="ru-RU"/>
        </w:rPr>
        <w:t>Баскетбол</w:t>
      </w:r>
      <w:r>
        <w:rPr>
          <w:rFonts w:eastAsia="Calibri"/>
          <w:sz w:val="28"/>
          <w:szCs w:val="28"/>
          <w:lang w:val="ru-RU" w:eastAsia="en-US"/>
        </w:rPr>
        <w:t xml:space="preserve"> для </w:t>
      </w:r>
      <w:r>
        <w:rPr>
          <w:rFonts w:eastAsia="Calibri"/>
          <w:sz w:val="28"/>
          <w:szCs w:val="28"/>
          <w:lang w:val="ru-RU" w:eastAsia="en-US" w:bidi="ru-RU"/>
        </w:rPr>
        <w:t>учащихся 5-8 классов, 1 час в неделю (всего 34 часа)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2020-2021 учебный год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sz w:val="28"/>
          <w:szCs w:val="28"/>
          <w:lang w:val="ru-RU" w:eastAsia="en-US" w:bidi="ru-RU"/>
        </w:rPr>
      </w:pPr>
      <w:r>
        <w:rPr>
          <w:rFonts w:eastAsia="Calibri"/>
          <w:sz w:val="28"/>
          <w:szCs w:val="28"/>
          <w:lang w:val="ru-RU" w:eastAsia="en-US" w:bidi="ru-RU"/>
        </w:rPr>
        <w:t>Срок реализации программы: 1 год</w:t>
      </w:r>
    </w:p>
    <w:p>
      <w:pPr>
        <w:pStyle w:val="Normal"/>
        <w:shd w:fill="FFFFFF" w:val="clear"/>
        <w:spacing w:before="0" w:after="200"/>
        <w:ind w:right="1" w:hanging="0"/>
        <w:rPr>
          <w:rFonts w:eastAsia="Calibri"/>
          <w:b/>
          <w:b/>
          <w:sz w:val="22"/>
          <w:szCs w:val="22"/>
          <w:lang w:val="ru-RU" w:eastAsia="en-US" w:bidi="ru-RU"/>
        </w:rPr>
      </w:pPr>
      <w:r>
        <w:rPr>
          <w:rFonts w:eastAsia="Calibri"/>
          <w:b/>
          <w:sz w:val="22"/>
          <w:szCs w:val="22"/>
          <w:lang w:val="ru-RU" w:eastAsia="en-US" w:bidi="ru-RU"/>
        </w:rPr>
      </w:r>
    </w:p>
    <w:p>
      <w:pPr>
        <w:pStyle w:val="Normal"/>
        <w:shd w:fill="FFFFFF" w:val="clear"/>
        <w:spacing w:before="0" w:after="200"/>
        <w:ind w:right="96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. Безымянка</w:t>
      </w:r>
    </w:p>
    <w:p>
      <w:pPr>
        <w:pStyle w:val="Normal"/>
        <w:shd w:fill="FFFFFF" w:val="clear"/>
        <w:spacing w:before="0" w:after="200"/>
        <w:ind w:right="960" w:hanging="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0 г.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условий для массового привлечения учащихся  к занятиям </w:t>
      </w:r>
      <w:r>
        <w:rPr>
          <w:sz w:val="28"/>
          <w:szCs w:val="28"/>
          <w:lang w:val="ru-RU"/>
        </w:rPr>
        <w:t>баскетболом,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действие гармоничному развитию, разносторонней подготовленности и укреплению здоровья учащихся.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.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рограмма предназначена для учащихся 9-14 лет,  желающие заниматься спортом и не имеющие медицинских противопоказаний. Наполняемость групп и режим работы в соответствии с требованиями СанПин к дополнительному образованию.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роки реализации программы 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 - 34 часа в год. Занятия проходят 1 раза в неделю.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 пла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6434455" cy="520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13"/>
                              <w:gridCol w:w="3345"/>
                              <w:gridCol w:w="1985"/>
                              <w:gridCol w:w="1701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орет. сведен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витие баскетбола в России и за рубеж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игиенические сведения и меры безопасности на занят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и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техники и тактики иг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бные и товарищеские игры и сорев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10.1pt;mso-wrap-distance-left:9pt;mso-wrap-distance-right:9pt;mso-wrap-distance-top:0pt;mso-wrap-distance-bottom:0pt;margin-top:20pt;mso-position-vertical-relative:text;margin-left:1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13"/>
                        <w:gridCol w:w="3345"/>
                        <w:gridCol w:w="1985"/>
                        <w:gridCol w:w="1701"/>
                        <w:gridCol w:w="2089"/>
                      </w:tblGrid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орет. сведен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баскетбола в России и за рубеж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игиенические сведения и меры безопасности на занятия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ая и 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техники и тактики иг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бные и товарищеские игры и соревн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ируемые результаты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ОРУ в решении задач физического развити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е особенности развития основных физических качеств. 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мяч правой и левой руко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уровень достижений оздоровительного эффекта и физического совершенства. 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Демонстриров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ные элементы баскетбола в двусторонней учебной игр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я с командой в двусторонней учебной игр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физических способностей по социальным тестам средствами баскетбола и региональным тестам физической подготовлен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ую динамику физической подготовленнос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казателей физического развития. 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/>
        </w:rPr>
        <w:t xml:space="preserve">Календарно </w:t>
      </w:r>
      <w:r>
        <w:rPr/>
        <w:t>-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992"/>
        <w:gridCol w:w="9639"/>
        <w:gridCol w:w="1276"/>
        <w:gridCol w:w="851"/>
      </w:tblGrid>
      <w:tr>
        <w:trPr>
          <w:trHeight w:val="6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подг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 – во часов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акт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.Б. 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ставными шагам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ача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пособы ловли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ловли мяча в зависимости от направления и силы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росок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юного спортсмена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Техн.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трех игроков «треугольник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переводом на другую руку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режима труда и отдых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двух игроков «передай мяч и выходи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де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назначение планирования, его виды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вля двумя руками «низкого мяча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высоким и низким отск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спортс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де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андные действия в нападени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изменением скорости передвиже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итанию юных спортсменов. ОФП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де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Admin</dc:creator>
  <dc:description/>
  <cp:keywords/>
  <dc:language>en-US</dc:language>
  <cp:lastModifiedBy>123</cp:lastModifiedBy>
  <dcterms:modified xsi:type="dcterms:W3CDTF">2020-06-16T16:10:00Z</dcterms:modified>
  <cp:revision>7</cp:revision>
  <dc:subject/>
  <dc:title/>
</cp:coreProperties>
</file>