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7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баскетбол, как вид спорта получил широкое распространение в России и мире. Массовое привлечение детей к занятиям баскетболом позволило России добиться успехов на международной арен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ем не менее, проблемы подготовки спортивных резервов по баскетболу существуют. Речь идет в первую очередь о повышении класса массового баскетбола в обычных общеобразовательных школах, так как именно в этой среде рождаются таланты, воспитывается резерв сборных команд страны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, способствует проявлению наследственных возможностей нервной систем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аскетболе постоянно изменяется игровая ситуация. Действовать приходиться в зависимости от ситуации, а не по определенным программам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воеобразие настоящей программы заключается в том, что она создана на основе курса обучения игре в баскетбол с применением принципа вариативности, дающего возможность подбирать и планировать содержание учебного материала в соответствии с возрастно-половыми особенностями учащихся, материально-технической оснащённостью учебного процесса (спортивный зал, спортивные пришкольные площадки, стадион), видами учебного учреждения (городские и сельские школы), регионально-климатическими условиями проживания школьников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Технические приёмы, тактические действия и собственно игра в баскетбол таят в себе большие возможности для формирования жизненно важных двигательных навыков и развития физических способностей детей и подростков школьного возраста. Уникальные возможности не только для физического, но и нравственного воспитания детей и подростков, особенно для развития познавательных интересов, выработки воли и характера, формирования умения ориентироваться в окружающей действительности, воспитания чувства коллективизма. Игровой процесс обеспечивает развитие образовательного потенциала личности, её индивидуальности, творческого отношения к деятельности.</w:t>
      </w:r>
    </w:p>
    <w:p>
      <w:pPr>
        <w:pStyle w:val="Normal"/>
        <w:spacing w:lineRule="auto" w:line="360" w:before="0" w:after="12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отвечает современным требованиям физического воспитания школьников. В ней заложены и обстоятельно раскрыты цели и задачи, средства и методы, позволяющие решать вопросы физического воспитания учащихся в комплексе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программы: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здание условий для массового привлечения учащихся  к занятиям </w:t>
      </w:r>
      <w:r>
        <w:rPr>
          <w:sz w:val="28"/>
          <w:szCs w:val="28"/>
          <w:lang w:val="ru-RU"/>
        </w:rPr>
        <w:t>баскетболом,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sz w:val="28"/>
          <w:szCs w:val="28"/>
          <w:lang w:val="ru-RU"/>
        </w:rPr>
        <w:t>одействие гармоничному развитию, разносторонней подготовленности и укреплению здоровья учащихся.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.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  <w:lang w:val="ru-RU"/>
        </w:rPr>
        <w:t>Задачи программы: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пособствовать нормальному росту организма и укреплению здоровья воспитанника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вать и совершенствовать его физические и психомоторные качества, обеспечивающие высокую дееспособность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вивать жизненно важные гигиенические навыки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йствовать развитию познавательных интересов, творческой активности и инициативы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мулировать развитие волевых и нравственных качеств, определяющих формирование личности ребенка;</w:t>
      </w:r>
    </w:p>
    <w:p>
      <w:pPr>
        <w:pStyle w:val="TextBody"/>
        <w:spacing w:lineRule="auto" w:line="360"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могать в овладении и закреплении разнообразных навыков и умений;</w:t>
      </w:r>
    </w:p>
    <w:p>
      <w:pPr>
        <w:pStyle w:val="TextBody"/>
        <w:spacing w:lineRule="auto" w:line="360" w:before="0" w:after="0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ивать эффективный отбор и своевременную спортивную подготовку одаренных детей, способных достичь высоких спортивных результатов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рограмма предназначена для учащихся 11-16 лет,  желающие заниматься спортом и не имеющие медицинских противопоказаний. Наполняемость групп и режим работы в соответствии с требованиями СанПин к дополнительному образованию. 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Сроки реализации программы :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 - 34 часа в год. Занятия проходят 1 раза в неделю. </w:t>
      </w:r>
    </w:p>
    <w:p>
      <w:pPr>
        <w:pStyle w:val="TextBody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 план</w: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0</wp:posOffset>
                </wp:positionV>
                <wp:extent cx="6434455" cy="520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520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013"/>
                              <w:gridCol w:w="3345"/>
                              <w:gridCol w:w="1985"/>
                              <w:gridCol w:w="1701"/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еорет. сведен.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актические заня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звитие баскетбола в России и за рубежо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Гигиенические сведения и меры безопасности на занятия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бщая и 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Основы техники и тактики игр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Учебные и товарищеские игры и соревнова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5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410.1pt;mso-wrap-distance-left:9pt;mso-wrap-distance-right:9pt;mso-wrap-distance-top:0pt;mso-wrap-distance-bottom:0pt;margin-top:20pt;mso-position-vertical-relative:text;margin-left:11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33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1013"/>
                        <w:gridCol w:w="3345"/>
                        <w:gridCol w:w="1985"/>
                        <w:gridCol w:w="1701"/>
                        <w:gridCol w:w="2089"/>
                      </w:tblGrid>
                      <w:tr>
                        <w:trPr/>
                        <w:tc>
                          <w:tcPr>
                            <w:tcW w:w="101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4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Содержание занятий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еорет. сведен.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рактические заня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звитие баскетбола в России и за рубежо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игиенические сведения и меры безопасности на занятия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ая и специальн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новы техники и тактики игр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чебные и товарищеские игры и соревнова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ир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5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ланируемые результаты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рактеристику современных форм построения занятий по баскетбол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е ОРУ в решении задач физического развития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ые особенности ведущих психических процессов (внимания, памяти, мышлен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зрастные особенности развития основных физических качеств. 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стро и ловко передвигаться по площадке (в нападении - уметь правильно “открываться”, в защите - уметь правильно “закрывать” защитника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бодно ловить и передавать мяч различными способами и на различные расстояния; мяч правой и левой руко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сти мяч правой и левой руко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ять броски мяча с близкого расстоя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ить контроль функционального состояния организма при выполнении физических упражнени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ределить уровень достижений оздоровительного эффекта и физического совершенства. 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Демонстрировать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ные элементы баскетбола в двусторонней учебной иг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аимодействия с командой в двусторонней учебной игре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физических способностей по социальным тестам средствами баскетбола и региональным тестам физической подготовленност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ую динамику физической подготовлен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оказателей физического развития. 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Программа секции  по баскетбол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9"/>
        <w:shd w:fill="FFFFFF" w:val="clear"/>
        <w:spacing w:lineRule="atLeast" w:line="337" w:before="0" w:after="0"/>
        <w:rPr>
          <w:sz w:val="28"/>
          <w:szCs w:val="28"/>
        </w:rPr>
      </w:pPr>
      <w:r>
        <w:rPr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30:00Z</dcterms:created>
  <dc:creator>Admin</dc:creator>
  <dc:description/>
  <cp:keywords/>
  <dc:language>en-US</dc:language>
  <cp:lastModifiedBy>123</cp:lastModifiedBy>
  <dcterms:modified xsi:type="dcterms:W3CDTF">2020-09-20T12:41:00Z</dcterms:modified>
  <cp:revision>8</cp:revision>
  <dc:subject/>
  <dc:title/>
</cp:coreProperties>
</file>