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авторской программы педагога дополнительного образования Енисейского районного центра детского творчества Шадриной Натальи Викторовны (Ярцево. 2008г.) и рассчитана на детей в возрасте 7 -12 л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нятия художественным творчеством имеют огромное значение в становлении личности ребенка. Содействуя развитию воображения и фантазии, пространственного мышления, колористического восприятия, они способствуют раскрытию творческого потенциала личности, вносят вклад в процесс формирования эстетической культуры ребенка, его эмоциональной отзывчивости. Приобретая практические навыки и умения в области художественного творчества, дети получают возможность удовлетворить потребность в созидании, реализовать желание что-то создавать своими руками. В свою очередь, художественное творчество, будучи сопряжено с изучением детьми произведений искусства, пробуждает у них интерес к искусству, любовь и уважение к культуре своего нар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й курс включает в себя несколько направлений художественной деятельности: живопись, графику, а также изучение народного художественного творчества (роспись по дереву, игрушку, народный костюм). Ребенку важно попробовать себя в ряде направлений – это позволит найти наиболее близкий вид деятельности, где бы он наилучшим образом смог реализовать собственные возможности, а также поддержит интерес к художественному творчеству. Именно такую возможность и предоставляют занятия художественным творчеством в системе дополнительного образования детей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диционный школьный курс рисования не позволяет обучающимся в достаточно полной мере освоить язык различных видов искусства. К тому же известная стереотипизация в преподнесении вынесенных в учебный план тем часто не способствует развитию творческой импровизации, воображения, фантазии детей. В итоге это нередко оборачивается формированием у многих школьников устойчивой неуверенности в себе в отношении изобразительной деятельности, боязни свободно выражать себя, дабы не показаться несостоятельными в глазах учителя и сверст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мая данным курсом возможность разнообразной «пробы сил» воспитанников в различных видах художественной деятельности содействует разрушению стереотипа неспособности к художественному творчеству, развитию уверенности в себе, формированию адекватной оценки детей. Восполняя неизбежные пробелы художественно-эстетического образования школьников, в особенности в плане приобретения ими практических навыков работы с разнообразными художественными материалами, программа одновременно способствует лучшему пониманию произведений искусства, повышению общего уровня нравственно-эстетической культуры лич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ширение знаний и приобретение практических навыков в области изобразительного и декоративно-прикладного творчества, развитие художественных способностей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и развивающ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детьми более глубоких знаний – в сравнении со школьным курсом рисования – по различным аспектам изобразительного творчества (композиция, графика, колористика, техника изображения, техника владения инструментом, светотеневая разработка, пропорционировани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творческого мышления: ассоциативных образов, фантазии, умения решать художественно-творческие задачи на повтор, вариации и импровизацию по мотивам народного орнамен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различными художественными материалами и техниками изображения и декоративно-приклад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эстетической взыскательности, самостоятельности суждений при восприятии произведений искус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детей уважения и любви к сокровищам национальной и мировой куль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аккуратности в работе и трудолюб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одоление обучающимися «комплекса неумения» в отношении изобразительной деятельности, развитие уверенности в себе, формирование адекватной самооцен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, культуры общения со сверстни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реализации учебной программы используются разнообразные формы занятий: беседа, практическая работа с постоянным индивидуальным консультированием обучающихся, игра, конкурс, викторина, выставка, экскурсия, работа на пленере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еделах одного занятия виды деятельности могут несколько раз меняться: занятие по композиции сменяется занятием по рисунку, работа декоративно-прикладного характера следует за прослушиванием аудиозаписи или просмотром видеофильма и т.п. Это способствует удержанию внимания воспитанников и позволяет избежать переутомления. При этом полученные детьми знания и практические навыки закрепляются через задания, связанные с созданием понятных им образов, иллюстрацией знакомых сказок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должительность занятий - 1 раза в неделю по 1час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одержание 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занятие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ограмму, режим работы объединения, оборудование рабочих мест, материалы и принадлежности для работы. Как мы умеем рисова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ия и цвет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андаш, кисточка и ее друзья</w:t>
      </w:r>
      <w:r>
        <w:rPr>
          <w:rFonts w:cs="Times New Roman" w:ascii="Times New Roman" w:hAnsi="Times New Roman"/>
          <w:sz w:val="28"/>
          <w:szCs w:val="28"/>
        </w:rPr>
        <w:t xml:space="preserve">: знакомство с карандашом, кисточкой. Сказка о карандаше и стирательной резинке. Краски – друзья и помощники кисточки. Виды линий. Техника проведения разнохарактерных линий. Основы работы кистью и красками.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кистью несложного орнамента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е краски</w:t>
      </w:r>
      <w:r>
        <w:rPr>
          <w:rFonts w:cs="Times New Roman" w:ascii="Times New Roman" w:hAnsi="Times New Roman"/>
          <w:sz w:val="28"/>
          <w:szCs w:val="28"/>
        </w:rPr>
        <w:t>: знакомство с тремя основными красками – красная, желтая, синяя. Основные отличия краски от цвета. Группа составных цветов: оранжевый, зеленый, фиолетовый. Способы составления составных цветов. Полихромный, монохромный цвет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ение рисунков на темы: «Темные горы Злого колдуна», «Розово-голубой замок Доброй феи», «Зеленое многоцветное поле»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плое и холодное</w:t>
      </w:r>
      <w:r>
        <w:rPr>
          <w:rFonts w:cs="Times New Roman" w:ascii="Times New Roman" w:hAnsi="Times New Roman"/>
          <w:sz w:val="28"/>
          <w:szCs w:val="28"/>
        </w:rPr>
        <w:t xml:space="preserve">: деление цветов на теплые и холодные. Сказка о красках, веселых и грустных.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на тему «Город, где живет один цвет»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лшебные краски</w:t>
      </w:r>
      <w:r>
        <w:rPr>
          <w:rFonts w:cs="Times New Roman" w:ascii="Times New Roman" w:hAnsi="Times New Roman"/>
          <w:sz w:val="28"/>
          <w:szCs w:val="28"/>
        </w:rPr>
        <w:t xml:space="preserve">: белая, черная, серая. Как меняется цвет при добавлении в него белой краски. Что меняется с использованием черной краски. Что могут черная и белая краски вместе.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ение рисунка зеб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енний колорит</w:t>
      </w:r>
      <w:r>
        <w:rPr>
          <w:rFonts w:cs="Times New Roman" w:ascii="Times New Roman" w:hAnsi="Times New Roman"/>
          <w:sz w:val="28"/>
          <w:szCs w:val="28"/>
        </w:rPr>
        <w:t>: Задание на самостоятельный подбор цветовой палитры, передающей осеннее настроение. Использование черного цвета для передачи силуэта дерева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могут карандаш и кисточка вместе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понятиями: «эскиз», «зарисовки», «объем», «характер».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ение зарисовок животных (зайчик, лисичка)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ломастеры и цветные карандаши</w:t>
      </w:r>
      <w:r>
        <w:rPr>
          <w:rFonts w:cs="Times New Roman" w:ascii="Times New Roman" w:hAnsi="Times New Roman"/>
          <w:sz w:val="28"/>
          <w:szCs w:val="28"/>
        </w:rPr>
        <w:t>: основные приемы работы, сходство и отличие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уем тушью</w:t>
      </w:r>
      <w:r>
        <w:rPr>
          <w:rFonts w:cs="Times New Roman" w:ascii="Times New Roman" w:hAnsi="Times New Roman"/>
          <w:sz w:val="28"/>
          <w:szCs w:val="28"/>
        </w:rPr>
        <w:t>: тушь и перо, тушь и кисть, приемы рабо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сенний колорит</w:t>
      </w:r>
      <w:r>
        <w:rPr>
          <w:rFonts w:cs="Times New Roman" w:ascii="Times New Roman" w:hAnsi="Times New Roman"/>
          <w:sz w:val="28"/>
          <w:szCs w:val="28"/>
        </w:rPr>
        <w:t xml:space="preserve">: самостоятельный подбор палитры, передающей весеннее настроение.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на темы: «Весенняя капель», «Тает снег»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тний колорит</w:t>
      </w:r>
      <w:r>
        <w:rPr>
          <w:rFonts w:cs="Times New Roman" w:ascii="Times New Roman" w:hAnsi="Times New Roman"/>
          <w:sz w:val="28"/>
          <w:szCs w:val="28"/>
        </w:rPr>
        <w:t>. Самостоятельный подбор палитры, передающей летнее настроение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исование на темы: «Летний луг», «Хоровод бабочек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композиции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ное познание мира</w:t>
      </w:r>
      <w:r>
        <w:rPr>
          <w:rFonts w:cs="Times New Roman" w:ascii="Times New Roman" w:hAnsi="Times New Roman"/>
          <w:sz w:val="28"/>
          <w:szCs w:val="28"/>
        </w:rPr>
        <w:t xml:space="preserve">: наблюдение и отображение явлений природы, жизни, сказочные образы.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рисунка по желанию (иллюстрация к любимой сказке)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мер и формат</w:t>
      </w:r>
      <w:r>
        <w:rPr>
          <w:rFonts w:cs="Times New Roman" w:ascii="Times New Roman" w:hAnsi="Times New Roman"/>
          <w:sz w:val="28"/>
          <w:szCs w:val="28"/>
        </w:rPr>
        <w:t>: понятие размера, виды формата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в горизонтальном формате (большая рыба, крокодил на берегу)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в вертикальном формате (жираф, зайчик столбиком).               Рисование в формате близком к квадратному (слон на водопое, в цирке)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ветовая гамма в композиции</w:t>
      </w:r>
      <w:r>
        <w:rPr>
          <w:rFonts w:cs="Times New Roman" w:ascii="Times New Roman" w:hAnsi="Times New Roman"/>
          <w:sz w:val="28"/>
          <w:szCs w:val="28"/>
        </w:rPr>
        <w:t xml:space="preserve">: теплая цветовая гамма, холодная цветовая гамма.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ение рисунков: «Пустыня», «Жаркие страны», «Путешествие на север», «Северное сияние»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моциональность в композиции</w:t>
      </w:r>
      <w:r>
        <w:rPr>
          <w:rFonts w:cs="Times New Roman" w:ascii="Times New Roman" w:hAnsi="Times New Roman"/>
          <w:sz w:val="28"/>
          <w:szCs w:val="28"/>
        </w:rPr>
        <w:t xml:space="preserve">: передача настроения через цвет и тон.   </w:t>
      </w:r>
      <w:r>
        <w:rPr>
          <w:rFonts w:cs="Times New Roman" w:ascii="Times New Roman" w:hAnsi="Times New Roman"/>
          <w:i/>
          <w:sz w:val="28"/>
          <w:szCs w:val="28"/>
        </w:rPr>
        <w:t>Выполнение рисунков: «Веселый клоун», «Грустный клоун», «Добрая фея», «Злой колдун»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ение композиции «В цирке» (возможна коллективная работа)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озиция на основе наблю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исование на темы: «Осенний букет», «Веселое катание с горки», «Народные праздники», «Верба цветет», «Бегут ручьи», «Прилет птиц»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мешанные техники</w:t>
      </w:r>
      <w:r>
        <w:rPr>
          <w:rFonts w:cs="Times New Roman" w:ascii="Times New Roman" w:hAnsi="Times New Roman"/>
          <w:sz w:val="28"/>
          <w:szCs w:val="28"/>
        </w:rPr>
        <w:t xml:space="preserve">: тушь – уголь, акварель – гуашь, акварель – тушь. </w:t>
      </w:r>
      <w:r>
        <w:rPr>
          <w:rFonts w:cs="Times New Roman" w:ascii="Times New Roman" w:hAnsi="Times New Roman"/>
          <w:i/>
          <w:sz w:val="28"/>
          <w:szCs w:val="28"/>
        </w:rPr>
        <w:t>Выполнение рисунков по жела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с натуры, по памяти, представлению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исование с натуры</w:t>
      </w:r>
      <w:r>
        <w:rPr>
          <w:rFonts w:cs="Times New Roman" w:ascii="Times New Roman" w:hAnsi="Times New Roman"/>
          <w:i/>
          <w:sz w:val="28"/>
          <w:szCs w:val="28"/>
        </w:rPr>
        <w:t>: «Рябина осенью», «Осенний букет», «Еловая ветка с новогодними игрушками», «Снегопад», «Портрет друга», «Одуванчик», «Натюрморт с цветами»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исование по памяти</w:t>
      </w:r>
      <w:r>
        <w:rPr>
          <w:rFonts w:cs="Times New Roman" w:ascii="Times New Roman" w:hAnsi="Times New Roman"/>
          <w:i/>
          <w:sz w:val="28"/>
          <w:szCs w:val="28"/>
        </w:rPr>
        <w:t>: «Снегири в лесу», «Рыбки», «Бабочка», «Четвероногий друг»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исование по представлению</w:t>
      </w:r>
      <w:r>
        <w:rPr>
          <w:rFonts w:cs="Times New Roman" w:ascii="Times New Roman" w:hAnsi="Times New Roman"/>
          <w:i/>
          <w:sz w:val="28"/>
          <w:szCs w:val="28"/>
        </w:rPr>
        <w:t>:  «Снежинки», «Дед мороз», «Снегурочка», «Сказочная жар-птица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е творчество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ликация: что такое аппликация, объемная аппликация.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ение аппликации «Цветы», новогодней гирлянды из бумаги (техника оригами), изготовление поздравительной открытки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: понятие «барельеф», лепка из соленого теста, роспись высохшей работы, основные приемы росписи.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ельеф «Рябинка», «Снеговик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ах и выставках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заняти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года. Задание на лето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8:00Z</dcterms:created>
  <dc:creator>Зайцев</dc:creator>
  <dc:description/>
  <cp:keywords/>
  <dc:language>en-US</dc:language>
  <cp:lastModifiedBy>123</cp:lastModifiedBy>
  <cp:lastPrinted>2015-01-30T15:32:00Z</cp:lastPrinted>
  <dcterms:modified xsi:type="dcterms:W3CDTF">2020-09-20T12:15:00Z</dcterms:modified>
  <cp:revision>5</cp:revision>
  <dc:subject/>
  <dc:title/>
</cp:coreProperties>
</file>