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20"/>
        <w:ind w:left="4678" w:right="20" w:hanging="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ложение 1.</w:t>
      </w:r>
    </w:p>
    <w:p>
      <w:pPr>
        <w:pStyle w:val="11"/>
        <w:keepNext w:val="true"/>
        <w:keepLines/>
        <w:shd w:fill="auto" w:val="clear"/>
        <w:spacing w:before="0" w:after="220"/>
        <w:ind w:right="2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ЛОЖЕНИЕ О ШКОЛЬНОЙ СЛУЖБЕ МЕДИАЦИИ (ПРИМИРЕНИЯ)</w:t>
      </w:r>
      <w:bookmarkEnd w:id="1"/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  <w:bookmarkEnd w:id="2"/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создание службы медиации примирения только из педагогов и/или специалистов школы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медиации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12"/>
        <w:numPr>
          <w:ilvl w:val="1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основой создания и деятельности служб школьной медиации является: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ый кодекс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4 июля 1998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24-ФЗ "Об основных гарантиях прав ребенка в Российской Федерации"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73-ФЗ "Об образовании в Российской Федерации";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я о правах ребенка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и о защите прав детей и сотрудничестве, заключенные в г. Гааге, 1980, 1996, 2007 годов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7 июля 2010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93-ФЗ "Об альтернативной процедуре урегулирования споров с участием посредника (процедуре медиации)";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стратегия действий в интересах детей 2012-2017 г.г.»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службы медиации примирения</w:t>
      </w:r>
      <w:bookmarkEnd w:id="3"/>
    </w:p>
    <w:p>
      <w:pPr>
        <w:pStyle w:val="1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2.1.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2.2.Задачами деятельности службы школьной медиации примирения являются: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адаптивных и эффективных стратегий поведения;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есурсов личности;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а коммуникативных навыков;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разрешать конфликты мирным путем;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ставить перед собой цели и достигать их.</w:t>
      </w:r>
    </w:p>
    <w:p>
      <w:pPr>
        <w:pStyle w:val="1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В основе деятельности служб школьной медиации лежит:</w:t>
      </w:r>
    </w:p>
    <w:p>
      <w:pPr>
        <w:pStyle w:val="12"/>
        <w:shd w:fill="auto" w:val="clear"/>
        <w:ind w:right="20" w:hanging="0"/>
        <w:rPr/>
      </w:pPr>
      <w:r>
        <w:rPr>
          <w:sz w:val="24"/>
          <w:szCs w:val="24"/>
        </w:rPr>
        <w:t>-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12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возникновения конфликтов, препятствование их эскалации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-7 классы и 8-9 классы)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12"/>
        <w:numPr>
          <w:ilvl w:val="0"/>
          <w:numId w:val="3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школьной медиации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деятельности службы школьной медиации (примирения)</w:t>
      </w:r>
      <w:bookmarkEnd w:id="4"/>
    </w:p>
    <w:p>
      <w:pPr>
        <w:pStyle w:val="12"/>
        <w:numPr>
          <w:ilvl w:val="1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Деятельность службы школьной медиации основана на следующих принципах:</w:t>
      </w:r>
    </w:p>
    <w:p>
      <w:pPr>
        <w:pStyle w:val="12"/>
        <w:numPr>
          <w:ilvl w:val="2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нцип добровольности, предполагающий обязательное согласие сторон, вовлеченных в конфликт, на участие в примирительной программе;</w:t>
      </w:r>
    </w:p>
    <w:p>
      <w:pPr>
        <w:pStyle w:val="12"/>
        <w:numPr>
          <w:ilvl w:val="2"/>
          <w:numId w:val="4"/>
        </w:numPr>
        <w:shd w:fill="auto" w:val="clear"/>
        <w:ind w:left="0" w:right="20" w:hanging="0"/>
        <w:rPr/>
      </w:pPr>
      <w:r>
        <w:rPr>
          <w:sz w:val="24"/>
          <w:szCs w:val="24"/>
        </w:rPr>
        <w:t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 или информация о готовящемся преступлении, а также примирительный договор (по согласованию с участниками встречи и подписанный ими);</w:t>
      </w:r>
    </w:p>
    <w:p>
      <w:pPr>
        <w:pStyle w:val="12"/>
        <w:numPr>
          <w:ilvl w:val="2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1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формирования службы школьной медиации примирения</w:t>
      </w:r>
      <w:bookmarkEnd w:id="5"/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/>
      </w:pPr>
      <w:r>
        <w:rPr>
          <w:sz w:val="24"/>
          <w:szCs w:val="24"/>
        </w:rPr>
        <w:t>В состав Школьной службы медиации (примирения) входят педагог-психолог, заместитель директора по УВР, педагоги школы (состав не менее 3-х человек) и обучающиеся 8- 9 классов (2 человека), прошедшие обучение проведению примирительных программ.</w:t>
      </w:r>
    </w:p>
    <w:p>
      <w:pPr>
        <w:pStyle w:val="12"/>
        <w:numPr>
          <w:ilvl w:val="0"/>
          <w:numId w:val="2"/>
        </w:numPr>
        <w:shd w:fill="auto" w:val="clear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службы школьной медиации назначается педагог-психолог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12"/>
        <w:numPr>
          <w:ilvl w:val="0"/>
          <w:numId w:val="2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службы школьной медиации осуществляется директором школы.</w:t>
      </w:r>
    </w:p>
    <w:p>
      <w:pPr>
        <w:pStyle w:val="12"/>
        <w:numPr>
          <w:ilvl w:val="0"/>
          <w:numId w:val="2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членства в службе школьной медиации (п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работы службы школьной медиации (примирения)</w:t>
      </w:r>
      <w:bookmarkEnd w:id="6"/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школьной медиации (примирения) может получать информацию о случаях конфликтного или криминального характера от педагогов, обучающихся, членов службы медиации (примирения), родителей (законных представителей)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школьной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говоры с родителями (законными представителями) и должностными лицами проводит руководитель службы школьной медиации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конфликтующие стороны не достигли возраста 16 лет, примирительная программа проводится с согласия родителей (законных представителей)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школьной медиации самостоятельно определяет сроки и этапы проведения программы в каждом отдельном случае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о принятом решении информируются должностные лица образовательного учреждения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школьной медиации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школьной медиации помогает сторонам осознать причины трудностей и пути их преодоления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служба школьной медиации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1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еятельности службы школьной медиации (примирения)</w:t>
      </w:r>
      <w:bookmarkEnd w:id="7"/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е школьной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 школы оказывают службе школьной медиации примирения содействие в распространении информации о деятельности службы среди педагогов и школьников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содействует службе в организации взаимодействия с социальными службами и другими организациями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1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ельные положения</w:t>
      </w:r>
      <w:bookmarkEnd w:id="8"/>
    </w:p>
    <w:p>
      <w:pPr>
        <w:pStyle w:val="12"/>
        <w:numPr>
          <w:ilvl w:val="1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p>
      <w:pPr>
        <w:pStyle w:val="12"/>
        <w:numPr>
          <w:ilvl w:val="1"/>
          <w:numId w:val="4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е изменения не должны противоречить «Стандартам восстановительной медиации»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0" w:after="180"/>
      <w:jc w:val="center"/>
      <w:outlineLvl w:val="0"/>
    </w:pPr>
    <w:rPr>
      <w:b/>
      <w:bCs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1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6:00Z</dcterms:created>
  <dc:creator>Admin</dc:creator>
  <dc:description/>
  <cp:keywords/>
  <dc:language>en-US</dc:language>
  <cp:lastModifiedBy>школа</cp:lastModifiedBy>
  <cp:lastPrinted>2016-01-25T10:53:00Z</cp:lastPrinted>
  <dcterms:modified xsi:type="dcterms:W3CDTF">2021-04-29T03:49:00Z</dcterms:modified>
  <cp:revision>5</cp:revision>
  <dc:subject/>
  <dc:title> </dc:title>
</cp:coreProperties>
</file>